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0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07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февра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290119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7/19) 29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.15 час (время московское) 25 февра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о </w:t>
      </w:r>
      <w:r>
        <w:rPr>
          <w:b/>
          <w:sz w:val="24"/>
        </w:rPr>
        <w:t xml:space="preserve">18 (восемнадцать) </w:t>
      </w:r>
      <w:r>
        <w:rPr>
          <w:sz w:val="24"/>
        </w:rPr>
        <w:t>лотов. Лоты, выставленные на открытый аукцион, указаны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 На дату окончания приема заявок на участие в открытом аукционе (19 февраля 2019 года, 12.00 час.) в аукционную комиссию поступило и зарегистрировано </w:t>
      </w:r>
      <w:r>
        <w:rPr>
          <w:b/>
          <w:sz w:val="24"/>
        </w:rPr>
        <w:t xml:space="preserve">13 (тринадцать) </w:t>
      </w:r>
      <w:r>
        <w:rPr>
          <w:sz w:val="24"/>
        </w:rPr>
        <w:t>заявок на участие в открытом аукционе с комплектами документов, определенными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41"/>
        <w:gridCol w:w="2119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06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Гелиос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ОО ЧОП «АГЕНТСТВО МВМ-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ОО «СТРОЙГАЗТЭК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ЖУРНАЛ «ЗДОРОВЬ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олезные связи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аха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Профстиль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ОО «ХЕЛИОР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ТСТУДИО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С ТрансАвто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ОО «ТК АБХ ПРОДУКТ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ЭРТЕЛ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Медиа Группа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каждый лот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  <w:u w:val="single"/>
        </w:rPr>
      </w:pPr>
      <w:r>
        <w:rPr>
          <w:sz w:val="24"/>
        </w:rPr>
        <w:t xml:space="preserve">5.2.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ам №№ 2, 3, 4, 7, 14 в связи с тем, что на них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54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3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ы аренды с участниками открытого аукциона, указанными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2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2-22T11:19:00Z</cp:lastPrinted>
  <dcterms:modified xsi:type="dcterms:W3CDTF">2019-02-25T07:42:00Z</dcterms:modified>
  <cp:revision>118</cp:revision>
  <dc:subject/>
  <dc:title>ПРОТОКОЛ № 1</dc:title>
</cp:coreProperties>
</file>