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внесению изменений в документацию аукциона № А-11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5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3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.04.2017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b/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 внесении изменений в документацию открытого аукциона № А-11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№ 1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15 мая 2019 года не поступило ни одной заявки на участие в Аукционе № А-11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3/19 возможно до 16 июля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производственной необходимостью предлагается внести изменения в </w:t>
      </w:r>
      <w:r>
        <w:rPr>
          <w:sz w:val="24"/>
        </w:rPr>
        <w:t xml:space="preserve">сроки проведения Аукциона № А-113/19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дата окончания приема заявок: до 12.00 час. (время московское) 05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30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0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июн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внести изменения в аукционную документацию, а также </w:t>
      </w:r>
      <w:r>
        <w:rPr>
          <w:sz w:val="24"/>
        </w:rPr>
        <w:t>продлить срок приема заявок на Аукцион № А-113/19 до 05 июн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нести изменения в аукционную документацию,</w:t>
      </w:r>
      <w:r>
        <w:rPr>
          <w:bCs/>
          <w:sz w:val="24"/>
        </w:rPr>
        <w:t xml:space="preserve"> а также </w:t>
      </w:r>
      <w:r>
        <w:rPr>
          <w:sz w:val="24"/>
        </w:rPr>
        <w:t>продлить срок приема заявок на Аукцион № А-113/19 до 05 июня 2019 года с последующим изменением сроков проведения аукциона</w:t>
      </w:r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15T11:09:00Z</cp:lastPrinted>
  <dcterms:modified xsi:type="dcterms:W3CDTF">2019-05-15T08:10:00Z</dcterms:modified>
  <cp:revision>47</cp:revision>
  <dc:subject/>
  <dc:title>ПРОТОКОЛ № 1</dc:title>
</cp:coreProperties>
</file>