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608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4/19) 06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августа 2019 года не поступило ни одной заявки на участие в Аукционе № А-1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4/19 возможно по 28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64/19 до 11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4/19 до 1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8T12:10:00Z</cp:lastPrinted>
  <dcterms:modified xsi:type="dcterms:W3CDTF">2019-08-28T09:10:00Z</dcterms:modified>
  <cp:revision>68</cp:revision>
  <dc:subject/>
  <dc:title>ПРОТОКОЛ № 1</dc:title>
</cp:coreProperties>
</file>