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7/19) 27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февраля 2020 года не поступило ни одной заявки на участие в Аукционе № А-20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7/19 возможно по 1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7/19 до 27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7/19 до 27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13T07:39:00Z</dcterms:modified>
  <cp:revision>342</cp:revision>
  <dc:subject/>
  <dc:title>ПРОТОКОЛ № 1</dc:title>
</cp:coreProperties>
</file>