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303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6/19) 13 мар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08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0 (деся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04 апреля 2019 года, 12.00 час.) в аукционную комиссию поступило и зарегистрировано </w:t>
      </w:r>
      <w:r>
        <w:rPr>
          <w:b/>
          <w:sz w:val="24"/>
        </w:rPr>
        <w:t xml:space="preserve">7 (семь) </w:t>
      </w:r>
      <w:r>
        <w:rPr>
          <w:sz w:val="24"/>
        </w:rPr>
        <w:t>заявок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41"/>
        <w:gridCol w:w="2119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8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ентство «Рекламное врем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О «МФР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Агентство «Бест Меди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Дельфин-Вояж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ельфин-Соч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ельфин-Цент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ТО Дельфи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каждый лот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ы аренды с участниками открытого аукциона, указанными в п. 5.1.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№ 4, 5, 6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2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08T11:51:00Z</cp:lastPrinted>
  <dcterms:modified xsi:type="dcterms:W3CDTF">2019-04-08T15:32:00Z</dcterms:modified>
  <cp:revision>122</cp:revision>
  <dc:subject/>
  <dc:title>ПРОТОКОЛ № 1</dc:title>
</cp:coreProperties>
</file>