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20620/0025534/02) и на интернет-сайте ФГУП Издательство «Известия» по адресу   www.izv-udprf.ru (реестровый номер А-93/20) 02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августа 2020 года не поступило ни одной заявки на участие в Аукционе № А-9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3/20 возможно по 0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8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3/20 до </w:t>
      </w:r>
      <w:r>
        <w:rPr>
          <w:bCs/>
          <w:sz w:val="24"/>
        </w:rPr>
        <w:t>01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3/20 до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4T10:45:00Z</cp:lastPrinted>
  <dcterms:modified xsi:type="dcterms:W3CDTF">2020-08-04T07:45:00Z</dcterms:modified>
  <cp:revision>605</cp:revision>
  <dc:subject/>
  <dc:title>ПРОТОКОЛ № 1</dc:title>
</cp:coreProperties>
</file>