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1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5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45 час. (время московское) 04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4 сентября 2019 года не поступило ни одной заявки на участие в Аукционе № А-11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5/19 возможно по 04 сентября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16 окт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1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1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3 октябр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5/19 до </w:t>
        <w:br/>
        <w:t>16 окт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 xml:space="preserve">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5/19 до 16 ок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04T09:46:00Z</cp:lastPrinted>
  <dcterms:modified xsi:type="dcterms:W3CDTF">2019-09-04T06:46:00Z</dcterms:modified>
  <cp:revision>78</cp:revision>
  <dc:subject/>
  <dc:title>ПРОТОКОЛ № 1</dc:title>
</cp:coreProperties>
</file>