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2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2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7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00 час (время московское) 13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4 (четыре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3 июня 2019 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31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НПО Оп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е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 № 4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п. 5.1.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4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№ 1, 2, 3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6-13T16:29:00Z</cp:lastPrinted>
  <dcterms:modified xsi:type="dcterms:W3CDTF">2019-06-13T13:36:00Z</dcterms:modified>
  <cp:revision>141</cp:revision>
  <dc:subject/>
  <dc:title>ПРОТОКОЛ № 1</dc:title>
</cp:coreProperties>
</file>