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3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3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3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70519/0025534/0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33/19) 07 ма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4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3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3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4 июля 2019 года не поступило ни одной заявки на участие в Аукционе № А-13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33/19 возможно по 24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3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3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7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7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30 сент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33/19 до 17 сен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33/19 до 17 сен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24T17:25:00Z</cp:lastPrinted>
  <dcterms:modified xsi:type="dcterms:W3CDTF">2019-07-24T14:42:00Z</dcterms:modified>
  <cp:revision>69</cp:revision>
  <dc:subject/>
  <dc:title>ПРОТОКОЛ № 1</dc:title>
</cp:coreProperties>
</file>