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2</w:t>
      </w:r>
      <w:r>
        <w:rPr>
          <w:spacing w:val="54"/>
          <w:sz w:val="26"/>
          <w:szCs w:val="26"/>
        </w:rPr>
        <w:t>-А-17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аукциона № А-179/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13 сентября 2019 года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Cs/>
          <w:sz w:val="24"/>
        </w:rPr>
        <w:t xml:space="preserve"> приобретения за отдельную плату объекта аукциона на основании договора купли-продажи движимого имущества по результатам проведения аукци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4"/>
        </w:rPr>
        <w:t>Открытый аукцион № А-179/19 проводится в соответствии с Федеральным законом от 26 июля 2006 года № 135-ФЗ «О защите конкуренции», приказом ФАС от 10.02.2010        № 67, Федеральным законом № 161-ФЗ от 14.11.2002 г. «О государственный и муниципальных унитарных предприятиях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308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реестровый номер А-179/19) 13 августа 2019 год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укционная комиссия создана приказом ФГУП Издательство «Известия» от 06 августа 2019 года № 14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06"/>
      </w:tblGrid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 Мангуш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Касатк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ы аукционной комиссии: </w:t>
              <w:tab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Левин</w:t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.Г. Кокор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Нуждина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. Захаров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Гуднев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13 сентября 2019 года.</w:t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2, выставленному на аукционе № А-179/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оответствии с аукционной документацией начальная цена договора в год (цена лота) с НДС составляет </w:t>
      </w:r>
      <w:r>
        <w:rPr>
          <w:b/>
          <w:sz w:val="24"/>
        </w:rPr>
        <w:t>693 724 (шестьсот девяносто три тысячи семьсот двадцать четыре) рубля 25 коп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На процедуре проведения аукциона по </w:t>
      </w:r>
      <w:r>
        <w:rPr>
          <w:b/>
          <w:bCs/>
          <w:sz w:val="24"/>
        </w:rPr>
        <w:t xml:space="preserve">лоту № 2 </w:t>
      </w:r>
      <w:r>
        <w:rPr>
          <w:bCs/>
          <w:sz w:val="24"/>
        </w:rPr>
        <w:t>присутствовали зарегистрированные представители участников аукциона по данному лоту:</w:t>
      </w:r>
    </w:p>
    <w:p>
      <w:pPr>
        <w:pStyle w:val="Normal"/>
        <w:spacing w:lineRule="auto" w:line="360"/>
        <w:ind w:left="107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ТД «ОЛИМП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ленский Николай Николаевич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тышев Андрей Викторович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оргов: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с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«ТД «ОЛИМ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7 192 </w:t>
            </w:r>
            <w:r>
              <w:rPr>
                <w:sz w:val="24"/>
              </w:rPr>
              <w:t>(шесть девяносто семь тысяч сто девяносто два) рубля 87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9019 г. Москва, ул. Арбат, д. 6/2, этаж 4, по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к. 1, офис № 165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u w:val="single"/>
        </w:rPr>
        <w:t>РЕШЕНИЕ комиссии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Признать </w:t>
      </w:r>
      <w:r>
        <w:rPr>
          <w:b/>
          <w:sz w:val="24"/>
        </w:rPr>
        <w:t xml:space="preserve">ООО «ТД «ОЛИМП» </w:t>
      </w:r>
      <w:r>
        <w:rPr>
          <w:b/>
          <w:bCs/>
          <w:sz w:val="24"/>
        </w:rPr>
        <w:t xml:space="preserve">победителем </w:t>
      </w:r>
      <w:r>
        <w:rPr>
          <w:bCs/>
          <w:sz w:val="24"/>
        </w:rPr>
        <w:t>аукциона А-179/19 по лоту № 2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36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 xml:space="preserve"> В соответствии с п. 7. 7  документации по проведению открытого аукциона                 № А -179/19 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 аукционная комиссия приняла решение </w:t>
      </w:r>
      <w:r>
        <w:rPr>
          <w:sz w:val="24"/>
        </w:rPr>
        <w:t xml:space="preserve">заключить договор купли-продажи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лота № 2</w:t>
      </w:r>
      <w:r>
        <w:rPr>
          <w:bCs/>
          <w:sz w:val="24"/>
        </w:rPr>
        <w:t xml:space="preserve"> с победителем аукциона</w:t>
      </w:r>
      <w:r>
        <w:rPr>
          <w:b/>
          <w:sz w:val="24"/>
        </w:rPr>
        <w:t xml:space="preserve"> ООО «ТД «ОЛИМП</w:t>
      </w:r>
      <w:r>
        <w:rPr>
          <w:bCs/>
          <w:sz w:val="24"/>
        </w:rPr>
        <w:t xml:space="preserve"> 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ледней предложенной победителями аукцио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цене договора, указанной  соответственно в п. 2  настоящего протокола.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,</w:t>
      </w:r>
      <w:r>
        <w:rPr>
          <w:b/>
          <w:bCs/>
          <w:sz w:val="24"/>
        </w:rPr>
        <w:t xml:space="preserve">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 xml:space="preserve"> принято единогласно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Заседание комиссии закончилось в 11 час. 11 мин. (время московское) 13 сентября 2019 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5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победителя аукциона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856"/>
        <w:gridCol w:w="2686"/>
      </w:tblGrid>
      <w:tr>
        <w:trPr>
          <w:trHeight w:val="478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А. Мангушева</w:t>
            </w:r>
          </w:p>
        </w:tc>
      </w:tr>
      <w:tr>
        <w:trPr>
          <w:trHeight w:val="857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Касаткин</w:t>
            </w:r>
          </w:p>
        </w:tc>
      </w:tr>
      <w:tr>
        <w:trPr>
          <w:trHeight w:val="555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аукционной комиссии: </w:t>
              <w:tab/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Левин</w:t>
            </w:r>
          </w:p>
        </w:tc>
      </w:tr>
      <w:tr>
        <w:trPr>
          <w:trHeight w:val="42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Г. Коко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Нуж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Н. Захаров</w:t>
            </w:r>
          </w:p>
        </w:tc>
      </w:tr>
      <w:tr>
        <w:trPr>
          <w:trHeight w:val="452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Гудн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nuzhdina_ov</cp:lastModifiedBy>
  <cp:lastPrinted>2019-09-13T12:06:00Z</cp:lastPrinted>
  <dcterms:modified xsi:type="dcterms:W3CDTF">2019-09-13T09:37:00Z</dcterms:modified>
  <cp:revision>209</cp:revision>
  <dc:subject/>
  <dc:title>ПРОТОКОЛ № 1</dc:title>
</cp:coreProperties>
</file>