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199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об отмене открытого аукциона № А-199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03 </w:t>
            </w:r>
            <w:r>
              <w:rPr>
                <w:b/>
                <w:sz w:val="24"/>
              </w:rPr>
              <w:t>дека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99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99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21119/0025534/0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99/19) 12 ноя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Матюшевский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-15 час. (время московское) 03 дека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инятие решения об отмене открытого аукциона № А-199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Прием заявок на участие в Аукционе осуществляется со дня, следующего за днем публикации Извещения до 12-00 час. 03.03.2020. 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Согласно п. 2.9 Аукционной документации и в соответствии с п. 107 </w:t>
      </w:r>
      <w:r>
        <w:rPr>
          <w:sz w:val="24"/>
        </w:rPr>
        <w:t xml:space="preserve">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организатор аукциона вправе отказаться от проведения аукциона не позднее чем за пять дней до даты окончания срока подачи заявок на участие в аукционе. 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>На основании вышеизложенного вносится предложение об отмене Аукциона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несено предложение: отменить Аукцион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Отменить аукцион № А-199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Матюшевс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12-03T12:14:00Z</cp:lastPrinted>
  <dcterms:modified xsi:type="dcterms:W3CDTF">2019-12-03T09:14:00Z</dcterms:modified>
  <cp:revision>38</cp:revision>
  <dc:subject/>
  <dc:title>ПРОТОКОЛ № 1</dc:title>
</cp:coreProperties>
</file>