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0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по вопросу отказа от заключения договора единственного участника аукциона № А-20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1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11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01/19) 25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.00 час (время московское) 24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тказ от заключения договора аренды единственного участника аукциона № А-201/19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По итогам рассмотрения заявок, поступивших на аукцион А-201/19, ООО «Торговый Дом Группа Эксперт» и АНО «Творческий коллектив Эксперт» были признаны единственным участниками аукциона по лотам № 1 и № 3 соответственно. 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авила) аукционной комиссией было принято решение заключить договоры аренды с ООО «Торговый Дом Группа Эксперт» и АНО «Творческий коллектив Эксперт» по начальной цене договора, указанной в Приложении № 1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24 декабря 2019 года в адрес организатора аукциона поступили письма от ООО «Торговый Дом Группа Эксперт» и АНО «Творческий коллектив Эксперт» об отказе от заключения договора аренды с ФГУП Издательство «Известия» по результатам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3</w:t>
      </w:r>
      <w:r>
        <w:rPr>
          <w:bCs/>
          <w:sz w:val="24"/>
        </w:rPr>
        <w:t>.  Ввиду отказа единственных участников от заключения договора в соответствии с п. 152 Правил</w:t>
      </w:r>
      <w:r>
        <w:rPr>
          <w:sz w:val="24"/>
        </w:rPr>
        <w:t xml:space="preserve"> аукционная комиссия приняла решение о необходимости проведения нового аукциона по лотам № 1 и № 3.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2-24T15:56:00Z</cp:lastPrinted>
  <dcterms:modified xsi:type="dcterms:W3CDTF">2019-12-24T13:00:00Z</dcterms:modified>
  <cp:revision>188</cp:revision>
  <dc:subject/>
  <dc:title>ПРОТОКОЛ № 1</dc:title>
</cp:coreProperties>
</file>