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2-А-26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аукционной комиссии ФГУП Издательство «Известия» по продлению срока приема заявок на участие в открытом аукционе № А-26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 мая 2019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26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26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</w:t>
        <w:br/>
        <w:t>№ 110219/0025534/06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26/19) 11 февраля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25.10.18 № 165).</w:t>
      </w:r>
    </w:p>
    <w:p>
      <w:pPr>
        <w:pStyle w:val="Normal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Врио председателя аукционной комиссии</w:t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ab/>
        <w:t>Е.В.Онучин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ab/>
        <w:t>А.В.Гуднев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2-00 час. (время московское) 15 мая 2019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26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Врио председателя аукционной комиссии Левина А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26/19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15 мая 2019 года не поступило ни одной заявки на участие в Аукционе № А-26/19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26/19 возможно по 15 мая 2019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В связи с отсутствием заявок на участие в Аукционе, предлагается продлить срок приема заявок до 12.00 час. (время московское) 24 июня 2019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26/19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внесение изменений в документацию аукциона и/или извещение о проведении аукциона: не позднее 18 июня 2019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отказ о проведении аукциона: не позднее 18 июня 2019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05 июля 2019 года в 12.00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 xml:space="preserve">продлить срок приема заявок на Аукцион № А-26/19 до </w:t>
      </w:r>
      <w:r>
        <w:rPr>
          <w:bCs/>
          <w:sz w:val="24"/>
        </w:rPr>
        <w:t>24 июня 2019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 5</w:t>
      </w:r>
      <w:r>
        <w:rPr>
          <w:bCs/>
          <w:sz w:val="24"/>
        </w:rPr>
        <w:t xml:space="preserve"> (пят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Аукционная 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26/19 до </w:t>
      </w:r>
      <w:r>
        <w:rPr>
          <w:bCs/>
          <w:sz w:val="24"/>
        </w:rPr>
        <w:t>24 июня 2019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Врио председателя аукционной комиссии</w:t>
        <w:tab/>
        <w:tab/>
        <w:t xml:space="preserve">_________А.А.Левин 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Е.В.Онуч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О.В.Нуждина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bortnikova_me</cp:lastModifiedBy>
  <cp:lastPrinted>2019-05-15T12:09:00Z</cp:lastPrinted>
  <dcterms:modified xsi:type="dcterms:W3CDTF">2019-05-15T09:09:00Z</dcterms:modified>
  <cp:revision>57</cp:revision>
  <dc:subject/>
  <dc:title>ПРОТОКОЛ № 1</dc:title>
</cp:coreProperties>
</file>