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</w:t>
      </w:r>
      <w:r>
        <w:rPr>
          <w:spacing w:val="54"/>
          <w:sz w:val="26"/>
          <w:szCs w:val="26"/>
          <w:lang w:val="en-US"/>
        </w:rPr>
        <w:t>48</w:t>
      </w:r>
      <w:r>
        <w:rPr>
          <w:spacing w:val="54"/>
          <w:sz w:val="26"/>
          <w:szCs w:val="26"/>
        </w:rPr>
        <w:t>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</w:t>
      </w:r>
      <w:r>
        <w:rPr>
          <w:b/>
          <w:bCs/>
          <w:sz w:val="24"/>
          <w:lang w:val="en-US"/>
        </w:rPr>
        <w:t>48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а на установку и эксплуатацию рекламной конструкции на объекте, закрепленном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8/19) 26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8 апрел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48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 xml:space="preserve">19 700 000,00 </w:t>
      </w:r>
      <w:r>
        <w:rPr>
          <w:sz w:val="24"/>
        </w:rPr>
        <w:t>(девятнадцать миллионов семьсот тысяч) рублей 00 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еймплей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Рекламное Агентство ЛБЛ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Русс Аутдор»»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53"/>
        <w:gridCol w:w="3402"/>
        <w:gridCol w:w="261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ймп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 577 5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естьдесят миллионов пятьсот семьдесят семь тысяч пятьсот) рублей 00 коп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048, г. Москва, ул. Ефремова, д. 14, пом. 1, комн. 40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53"/>
        <w:gridCol w:w="3402"/>
        <w:gridCol w:w="261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кламное Агентство ЛБ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789 500,00 (пятьдесят девять миллионов семьсот восемьдесят девять тысяч пятьсот) рублей 00 коп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42, г. Москва, ул. Б. Грузинская, д. 20, этаж. 1, комн. 1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6"/>
          <w:szCs w:val="26"/>
        </w:rPr>
        <w:t xml:space="preserve">ООО «Геймплей» </w:t>
      </w:r>
      <w:r>
        <w:rPr>
          <w:b/>
          <w:bCs/>
          <w:sz w:val="24"/>
        </w:rPr>
        <w:t>победителем</w:t>
      </w:r>
      <w:r>
        <w:rPr>
          <w:bCs/>
          <w:sz w:val="24"/>
        </w:rPr>
        <w:t xml:space="preserve"> аукциона А-48/19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лючить договор на установку и эксплуатацию рекламной конструкции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6"/>
          <w:szCs w:val="26"/>
        </w:rPr>
        <w:t xml:space="preserve">ООО «Геймплей»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1 час. 30 мин. (время московское) 08 апреля 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4-09T12:33:00Z</cp:lastPrinted>
  <dcterms:modified xsi:type="dcterms:W3CDTF">2019-04-09T11:47:00Z</dcterms:modified>
  <cp:revision>202</cp:revision>
  <dc:subject/>
  <dc:title>ПРОТОКОЛ № 1</dc:title>
</cp:coreProperties>
</file>