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подведения итогов аукциона А-05/19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марта 2019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1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5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6 марта 2019 года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одведение итогов аукциона А-05/19. </w:t>
      </w:r>
    </w:p>
    <w:p>
      <w:pPr>
        <w:pStyle w:val="Normal"/>
        <w:spacing w:lineRule="auto" w:line="360"/>
        <w:ind w:left="905" w:hanging="0"/>
        <w:jc w:val="both"/>
        <w:rPr>
          <w:sz w:val="24"/>
        </w:rPr>
      </w:pPr>
      <w:r>
        <w:rPr>
          <w:sz w:val="24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left="9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 итогам рассмотрения заявок, поступивших на аукцион А-05/19, ООО «Автолюб-М» было признано единственным участником аукциона. 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ной комиссией было принято решение заключить договор аренды с ООО «Автолюб-М»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left="9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15 марта 2019 года от ООО «Автолюб-М» в адрес организатора аукциона поступило уведомление об отказе заключить договор аренды.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п. 152 Правил признать аукцион А-05/19 несостоявшимся.</w:t>
      </w:r>
    </w:p>
    <w:p>
      <w:pPr>
        <w:pStyle w:val="Normal"/>
        <w:spacing w:lineRule="auto" w:line="360"/>
        <w:ind w:left="9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 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(двух)</w:t>
      </w:r>
      <w:r>
        <w:rPr>
          <w:sz w:val="24"/>
        </w:rPr>
        <w:t xml:space="preserve"> экземплярах (по одному для организатора аукциона и ООО «Автолюб-М»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left="905" w:hanging="0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360"/>
        <w:ind w:left="9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 xml:space="preserve">_________О.В.Нуждина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0:00Z</dcterms:created>
  <dc:creator>sherbakov</dc:creator>
  <dc:description/>
  <cp:keywords/>
  <dc:language>en-US</dc:language>
  <cp:lastModifiedBy>nuzhdina_ov</cp:lastModifiedBy>
  <cp:lastPrinted>2019-03-26T16:56:00Z</cp:lastPrinted>
  <dcterms:modified xsi:type="dcterms:W3CDTF">2019-03-26T14:03:00Z</dcterms:modified>
  <cp:revision>7</cp:revision>
  <dc:subject/>
  <dc:title>ПРОТОКОЛ № 1</dc:title>
</cp:coreProperties>
</file>