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08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об отмене открытого аукциона № А-08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авгус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8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8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30120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8/20) 13 янва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30 час. (время московское) 19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б отмене открытого аукциона № А-08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ем заявок на участие в Аукционе осуществляется со дня, следующего за днем публикации Извещения до 12-00 час. 04.09.2020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. 2.9 Аукционной документации и в соответствии с п. 107 </w:t>
      </w:r>
      <w:r>
        <w:rPr>
          <w:sz w:val="24"/>
        </w:rPr>
        <w:t xml:space="preserve">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рганизатор аукциона вправе отказаться от проведения аукциона не позднее чем за пять дней до даты окончания срока подачи заявок на участие в аукционе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На основании вышеизложенного вносится предложение об отмене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несено предложение: отменить Аукци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менить аукцион № А-08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19T12:02:00Z</cp:lastPrinted>
  <dcterms:modified xsi:type="dcterms:W3CDTF">2020-08-19T09:02:00Z</dcterms:modified>
  <cp:revision>55</cp:revision>
  <dc:subject/>
  <dc:title>ПРОТОКОЛ № 1</dc:title>
</cp:coreProperties>
</file>