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3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6-00 час. (время московское) 22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19 года не поступило ни одной заявки на участие в Аукционе № А-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3/19 возможно по 22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июн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>21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>21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2T12:24:00Z</cp:lastPrinted>
  <dcterms:modified xsi:type="dcterms:W3CDTF">2019-05-22T09:24:00Z</dcterms:modified>
  <cp:revision>56</cp:revision>
  <dc:subject/>
  <dc:title>ПРОТОКОЛ № 1</dc:title>
</cp:coreProperties>
</file>