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4-А-22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22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 июня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22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22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110219/0025534/01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22/19) 11 феврал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25.10.18 № 165).</w:t>
      </w:r>
    </w:p>
    <w:p>
      <w:pPr>
        <w:pStyle w:val="Normal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А.А.Ефимов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В.Поп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2-00 час. (время московское) 28 июня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22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. Слушали Председателя аукционной комиссии Ефимова А.А.: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22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28 июня 2019 года не поступило ни одной заявки на участие в Аукционе № А-22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22/19 возможно по 09 июля 2019 года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В связи с отсутствием заявок на участие в Аукционе, предлагается продлить срок приема заявок до 12.00 час. (время московское) 29 августа 2019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22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внесение изменений в документацию аукциона и/или извещение о проведении аукциона: не позднее 23 августа 2019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отказ о проведении аукциона: не позднее 23 августа 2019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05 сентября 2019 года в 11.0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22/19 до </w:t>
      </w:r>
      <w:r>
        <w:rPr>
          <w:bCs/>
          <w:sz w:val="24"/>
        </w:rPr>
        <w:t>29 августа 2019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7</w:t>
      </w:r>
      <w:r>
        <w:rPr>
          <w:bCs/>
          <w:sz w:val="24"/>
        </w:rPr>
        <w:t xml:space="preserve"> (сем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22/19 до </w:t>
      </w:r>
      <w:r>
        <w:rPr>
          <w:bCs/>
          <w:sz w:val="24"/>
        </w:rPr>
        <w:t>29 августа 2019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А.А.Ефимо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Е.В.Онуч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 xml:space="preserve">_________А.А.Левин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В.Поп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О.В.Нуждина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19-06-28T12:48:00Z</cp:lastPrinted>
  <dcterms:modified xsi:type="dcterms:W3CDTF">2019-06-28T09:48:00Z</dcterms:modified>
  <cp:revision>57</cp:revision>
  <dc:subject/>
  <dc:title>ПРОТОКОЛ № 1</dc:title>
</cp:coreProperties>
</file>