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2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</w:t>
        <w:br/>
        <w:t>№ 1102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3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28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8 июня 2019 года не поступило ни одной заявки на участие в Аукционе № А-2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3/19 возможно по 09 июля 2019 год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9 авгус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 xml:space="preserve">23 августа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 xml:space="preserve">23 августа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5 сентября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3/19 до </w:t>
      </w:r>
      <w:r>
        <w:rPr>
          <w:bCs/>
          <w:sz w:val="24"/>
        </w:rPr>
        <w:t>29 августа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3/19 до </w:t>
      </w:r>
      <w:r>
        <w:rPr>
          <w:bCs/>
          <w:sz w:val="24"/>
        </w:rPr>
        <w:t>29 августа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6-28T12:50:00Z</cp:lastPrinted>
  <dcterms:modified xsi:type="dcterms:W3CDTF">2019-06-28T09:50:00Z</dcterms:modified>
  <cp:revision>57</cp:revision>
  <dc:subject/>
  <dc:title>ПРОТОКОЛ № 1</dc:title>
</cp:coreProperties>
</file>