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24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4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4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</w:t>
        <w:br/>
        <w:t>№ 110219/0025534/03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4/19) 11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30 час. (время московское) 28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4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4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8 июня 2019 года не поступило ни одной заявки на участие в Аукционе № А-24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4/19 возможно по 09 июл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29 августа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4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23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23 августа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5 сентября 2019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4/19 до </w:t>
      </w:r>
      <w:r>
        <w:rPr>
          <w:bCs/>
          <w:sz w:val="24"/>
        </w:rPr>
        <w:t>29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4/19 до </w:t>
      </w:r>
      <w:r>
        <w:rPr>
          <w:bCs/>
          <w:sz w:val="24"/>
        </w:rPr>
        <w:t>29 августа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28T13:09:00Z</cp:lastPrinted>
  <dcterms:modified xsi:type="dcterms:W3CDTF">2019-06-28T10:11:00Z</dcterms:modified>
  <cp:revision>59</cp:revision>
  <dc:subject/>
  <dc:title>ПРОТОКОЛ № 1</dc:title>
</cp:coreProperties>
</file>