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29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9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дека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9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9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9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8 дека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9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9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декабря 2018 года не поступило ни одной заявки на участие в Аукционе № А-29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9/18 возможно по 18 декабря 2018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1 янва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29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5 янва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 янва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5 январ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9/18 до 21 января 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9/18 до 21 января 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8-12-07T11:42:00Z</cp:lastPrinted>
  <dcterms:modified xsi:type="dcterms:W3CDTF">2018-12-18T08:17:00Z</dcterms:modified>
  <cp:revision>50</cp:revision>
  <dc:subject/>
  <dc:title>ПРОТОКОЛ № 1</dc:title>
</cp:coreProperties>
</file>