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7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7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5/19) 0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9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я 2020 года не поступило ни одной заявки на участие в Аукционе № А-17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5/19 возможно по 19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75/19 до 03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75/19 до 03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9T10:17:00Z</dcterms:modified>
  <cp:revision>422</cp:revision>
  <dc:subject/>
  <dc:title>ПРОТОКОЛ № 1</dc:title>
</cp:coreProperties>
</file>