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1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11 января 2019 года не поступило ни одной заявки на участие в Аукционе № А-2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8 возможно по 11 января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3.00 час. 05 феврал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/18 до 31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/18 до 31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9-01-11T12:04:00Z</cp:lastPrinted>
  <dcterms:modified xsi:type="dcterms:W3CDTF">2019-01-11T11:05:00Z</dcterms:modified>
  <cp:revision>24</cp:revision>
  <dc:subject/>
  <dc:title>ПРОТОКОЛ № 1</dc:title>
</cp:coreProperties>
</file>