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5-А-29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9/18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янва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9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9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0918/0025534/14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9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15 янва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9/18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9/18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5 января 2019 года не поступило ни одной заявки на участие в Аукционе № А-29/18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. и п. 119.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9/18 возможно по 15 янва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08 февра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., п. 107. и п. 119. </w:t>
      </w:r>
      <w:r>
        <w:rPr>
          <w:sz w:val="24"/>
        </w:rPr>
        <w:t xml:space="preserve">Правил будут установлены следующие сроки проведения Аукциона № А-29/18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01 феврал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01 феврал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4 февраля 2019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9/18 до 08 февраля 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29/18 до 08 февраля 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1-15T14:10:00Z</cp:lastPrinted>
  <dcterms:modified xsi:type="dcterms:W3CDTF">2019-01-15T11:12:00Z</dcterms:modified>
  <cp:revision>52</cp:revision>
  <dc:subject/>
  <dc:title>ПРОТОКОЛ № 1</dc:title>
</cp:coreProperties>
</file>