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3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5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января 2019 года не поступило ни одной заявки на участие в Аукционе № А-3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8 возможно по 15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3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1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1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феврал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3/18 до 08 феврал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3/18 до 08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1-15T14:20:00Z</cp:lastPrinted>
  <dcterms:modified xsi:type="dcterms:W3CDTF">2019-01-15T11:21:00Z</dcterms:modified>
  <cp:revision>54</cp:revision>
  <dc:subject/>
  <dc:title>ПРОТОКОЛ № 1</dc:title>
</cp:coreProperties>
</file>