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5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ля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25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6 авгус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6 авгус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августа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12 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12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kokoreva_ug</cp:lastModifiedBy>
  <cp:lastPrinted>2019-07-24T19:08:00Z</cp:lastPrinted>
  <dcterms:modified xsi:type="dcterms:W3CDTF">2019-07-25T09:42:00Z</dcterms:modified>
  <cp:revision>62</cp:revision>
  <dc:subject/>
  <dc:title>ПРОТОКОЛ № 1</dc:title>
</cp:coreProperties>
</file>