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6-А-17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7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1 янва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7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7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7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11 янва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7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7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1 января 2019 года не поступило ни одной заявки на участие в Аукционе № А-17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7/18 возможно по 11 янва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31 янва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17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5 янва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5 янва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в 14.00 час. 05 февраля 2019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7/18 до 31 января 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7/18 до 31 января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Секретарь аукционной комиссии</w:t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9:00Z</dcterms:created>
  <dc:creator>sherbakov</dc:creator>
  <dc:description/>
  <cp:keywords/>
  <dc:language>en-US</dc:language>
  <cp:lastModifiedBy>nuzhdina_ov</cp:lastModifiedBy>
  <cp:lastPrinted>2019-01-11T12:02:00Z</cp:lastPrinted>
  <dcterms:modified xsi:type="dcterms:W3CDTF">2019-01-11T09:02:00Z</dcterms:modified>
  <cp:revision>5</cp:revision>
  <dc:subject/>
  <dc:title>ПРОТОКОЛ № 1</dc:title>
</cp:coreProperties>
</file>