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  <w:lang w:val="en-US"/>
        </w:rPr>
      </w:pPr>
      <w:r>
        <w:rPr>
          <w:spacing w:val="54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21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5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1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25 января 2019 года не поступило ни одной заявки на участие в Аукционе № А-21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/18 возможно по 25 января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5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1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9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9 февра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3.00 час. 01 марта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/18 до 25 феврал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/18 до 25 феврал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  <w:tab/>
        <w:tab/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9-01-11T12:03:00Z</cp:lastPrinted>
  <dcterms:modified xsi:type="dcterms:W3CDTF">2019-01-25T14:00:00Z</dcterms:modified>
  <cp:revision>23</cp:revision>
  <dc:subject/>
  <dc:title>ПРОТОКОЛ № 1</dc:title>
</cp:coreProperties>
</file>