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2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9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19 февраля 2019 года не поступило ни одной заявки на участие в Аукционе № А-2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8 возможно по 19 февраля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7 мар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3.00 час. 03 апрел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/18 до 27 марта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/18 до 27 марта 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9-02-19T15:04:00Z</cp:lastPrinted>
  <dcterms:modified xsi:type="dcterms:W3CDTF">2019-02-19T12:07:00Z</dcterms:modified>
  <cp:revision>28</cp:revision>
  <dc:subject/>
  <dc:title>ПРОТОКОЛ № 1</dc:title>
</cp:coreProperties>
</file>