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8-А-18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8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8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8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50819/0025534/06) и на интернет-сайте ФГУП Издательство «Известия» по адресу   www.izv-udprf.ru (реестровый номер А-186/19) 15 авгус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0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8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Заместителя председателя комиссии Павлович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8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0 июля 2020 года не поступило ни одной заявки на участие в Аукционе № А-18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86/19 возможно по 20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4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8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08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08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- проведение аукциона: 21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1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86/19 до </w:t>
      </w:r>
      <w:r>
        <w:rPr>
          <w:bCs/>
          <w:sz w:val="24"/>
        </w:rPr>
        <w:t>14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86/19 до </w:t>
      </w:r>
      <w:r>
        <w:rPr>
          <w:bCs/>
          <w:sz w:val="24"/>
        </w:rPr>
        <w:t>14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___А.А.Леви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С.Н.Денисов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Н.А.Акелькин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А.М.Корня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Е.А.Скалыг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Д.В.Царкин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О.В.Нужд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20T10:59:00Z</cp:lastPrinted>
  <dcterms:modified xsi:type="dcterms:W3CDTF">2020-07-20T08:20:00Z</dcterms:modified>
  <cp:revision>534</cp:revision>
  <dc:subject/>
  <dc:title>ПРОТОКОЛ № 1</dc:title>
</cp:coreProperties>
</file>