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аименование потребител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ПОКУПАТЕЛЯ)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Н, юридический адре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счетный счет, наименование бан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ВЕРЕННОСТЬ № 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выдачи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 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действительна по 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2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!!! Внимание: Дата выдачи доверенности и срок ее действия  должны соответствовать дате получения продукц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705"/>
        <w:gridCol w:w="705"/>
        <w:gridCol w:w="6769"/>
      </w:tblGrid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еренность выда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58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олжность, фамилия, имя, отчеств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ЛНОСТЬЮ</w:t>
            </w:r>
          </w:p>
        </w:tc>
      </w:tr>
      <w:tr>
        <w:trPr/>
        <w:tc>
          <w:tcPr>
            <w:tcW w:w="935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спорт се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 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 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</w:p>
        </w:tc>
        <w:tc>
          <w:tcPr>
            <w:tcW w:w="817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7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ем выдан</w:t>
            </w:r>
          </w:p>
        </w:tc>
      </w:tr>
      <w:tr>
        <w:trPr/>
        <w:tc>
          <w:tcPr>
            <w:tcW w:w="18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             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г.</w:t>
            </w:r>
          </w:p>
        </w:tc>
      </w:tr>
      <w:tr>
        <w:trPr/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лучение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ГУП «Издательство Извест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графической продукции по сче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 0          от   .   .201  г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902"/>
        <w:gridCol w:w="1428"/>
        <w:gridCol w:w="2579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ые ценности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писью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еречисление продукции указанной в счете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личество прописью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лица, получившего доверенность _________________ удостоверя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5"/>
        <w:gridCol w:w="3160"/>
        <w:gridCol w:w="3800"/>
      </w:tblGrid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42:00Z</dcterms:created>
  <dc:creator>ngalashkina</dc:creator>
  <dc:description/>
  <cp:keywords/>
  <dc:language>en-US</dc:language>
  <cp:lastModifiedBy>Довольный пользователь Microsoft Office</cp:lastModifiedBy>
  <dcterms:modified xsi:type="dcterms:W3CDTF">2017-01-13T11:36:00Z</dcterms:modified>
  <cp:revision>2</cp:revision>
  <dc:subject/>
  <dc:title/>
</cp:coreProperties>
</file>