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 возврате пред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НА ФИРМЕН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__________20__ г. 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хгалтер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ФГУП Издательство "Извест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вернуть ошибочно перечисленные денежные средства п/п № _____ на сумму _________ руб. на наш 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             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в  (</w:t>
      </w:r>
      <w:r>
        <w:rPr>
          <w:rFonts w:eastAsia="Times New Roman" w:cs="Times New Roman" w:ascii="Times New Roman" w:hAnsi="Times New Roman"/>
          <w:i/>
          <w:iCs/>
          <w:color w:val="4F81BD"/>
          <w:sz w:val="24"/>
          <w:szCs w:val="24"/>
          <w:lang w:eastAsia="ru-RU"/>
        </w:rPr>
        <w:t>наименование банка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/с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           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(подпись)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4F81BD"/>
          <w:sz w:val="24"/>
          <w:szCs w:val="24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                  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(подпись)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4F81BD"/>
          <w:sz w:val="24"/>
          <w:szCs w:val="24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3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1:59:00Z</dcterms:modified>
  <cp:revision>3</cp:revision>
  <dc:subject/>
  <dc:title/>
</cp:coreProperties>
</file>