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41</w:t>
      </w:r>
      <w:r>
        <w:rPr/>
        <w:t>/18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41/18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5 февра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1 марта 2019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1-16T10:01:00Z</cp:lastPrinted>
  <dcterms:modified xsi:type="dcterms:W3CDTF">2019-01-25T14:14:00Z</dcterms:modified>
  <cp:revision>370</cp:revision>
  <dc:subject/>
  <dc:title>Приложение № 1</dc:title>
</cp:coreProperties>
</file>