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та публикации на </w:t>
      </w:r>
      <w:r>
        <w:rPr>
          <w:rFonts w:cs="Times New Roman" w:ascii="Times New Roman" w:hAnsi="Times New Roman"/>
          <w:sz w:val="24"/>
          <w:szCs w:val="24"/>
          <w:u w:val="single"/>
        </w:rPr>
        <w:t>официальном сайте торгов РФ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>27 января 2017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pacing w:val="20"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4"/>
          <w:szCs w:val="26"/>
        </w:rPr>
        <w:t xml:space="preserve">Извещение № 1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6"/>
        </w:rPr>
        <w:t>о проведении открытого аукциона № 1/17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1. Организатор аукциона (он же − арендодатель)</w:t>
      </w:r>
    </w:p>
    <w:p>
      <w:pPr>
        <w:pStyle w:val="Style20"/>
        <w:spacing w:before="0" w:after="0"/>
        <w:jc w:val="both"/>
        <w:rPr/>
      </w:pPr>
      <w:r>
        <w:rPr>
          <w:bCs/>
          <w:u w:val="single"/>
        </w:rPr>
        <w:t>Наименование:</w:t>
      </w:r>
      <w:r>
        <w:rPr>
          <w:bCs/>
        </w:rPr>
        <w:t xml:space="preserve">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</w:rPr>
      </w:pPr>
      <w:r>
        <w:rPr>
          <w:bCs/>
        </w:rPr>
        <w:t>полное: Федеральное государственное унитарное предприятие Издательство «Известия» Управления делами Президента Российской Федераци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</w:rPr>
      </w:pPr>
      <w:r>
        <w:rPr>
          <w:bCs/>
        </w:rPr>
        <w:t>сокращенное: ФГУП Издательство «Известия»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 xml:space="preserve"> 127994, г. Москва, Пушкинская пл., д. 5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Фактический адрес (место нахождения):</w:t>
      </w:r>
      <w:r>
        <w:rPr>
          <w:sz w:val="24"/>
          <w:szCs w:val="24"/>
        </w:rPr>
        <w:t xml:space="preserve"> 127254, г. Москва, ул. Добролюбова, д. 6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Почтовый адрес: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127254, г. Москва, ул. Добролюбова, д. 6</w:t>
      </w:r>
    </w:p>
    <w:p>
      <w:pPr>
        <w:pStyle w:val="TextBody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дрес электронной 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z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dp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Контактные телефоны:</w:t>
      </w:r>
      <w:r>
        <w:rPr/>
        <w:t xml:space="preserve"> (495) 650-65-65; (495) 619-85-30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Факс:</w:t>
      </w:r>
      <w:r>
        <w:rPr/>
        <w:t xml:space="preserve"> (495) 650-68-86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Платежные реквизи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ГУП Издательство «Известия»,</w:t>
      </w:r>
    </w:p>
    <w:p>
      <w:pPr>
        <w:pStyle w:val="Normal"/>
        <w:jc w:val="both"/>
        <w:rPr/>
      </w:pPr>
      <w:r>
        <w:rPr/>
        <w:t>127994, ГСП-4, г. Москва, Пушкинская пл., д. 5,</w:t>
      </w:r>
    </w:p>
    <w:p>
      <w:pPr>
        <w:pStyle w:val="Normal"/>
        <w:jc w:val="both"/>
        <w:rPr/>
      </w:pPr>
      <w:r>
        <w:rPr/>
        <w:t>ИНН 7710207002, КПП 771001001, ОКПО 18246109, ОКВЭД 22.2,</w:t>
      </w:r>
    </w:p>
    <w:p>
      <w:pPr>
        <w:pStyle w:val="Normal"/>
        <w:jc w:val="both"/>
        <w:rPr/>
      </w:pPr>
      <w:r>
        <w:rPr/>
        <w:t>р/с 40502810338360027964 в ПАО Сбербанк г. Москва,</w:t>
      </w:r>
    </w:p>
    <w:p>
      <w:pPr>
        <w:pStyle w:val="Style20"/>
        <w:spacing w:before="0" w:after="0"/>
        <w:jc w:val="both"/>
        <w:rPr/>
      </w:pPr>
      <w:r>
        <w:rPr/>
        <w:t>к/с 30101810400000000225, БИК 044525225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2. Предмет аукциона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Право заключения договора аренды объекта федерального недвижимого имущества </w:t>
      </w:r>
      <w:r>
        <w:rPr/>
        <w:t>– нежилого помещения, –</w:t>
      </w:r>
      <w:r>
        <w:rPr>
          <w:bCs/>
        </w:rPr>
        <w:t xml:space="preserve"> закрепленного за ФГУП Издательство «Известия» на праве хозяйственного ведения (для каждого объекта (лота) аукциона в отдельности)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3. Объекты аукциона</w:t>
      </w:r>
    </w:p>
    <w:tbl>
      <w:tblPr>
        <w:tblW w:w="9197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005"/>
        <w:gridCol w:w="1699"/>
        <w:gridCol w:w="1122"/>
        <w:gridCol w:w="842"/>
        <w:gridCol w:w="1958"/>
        <w:gridCol w:w="882"/>
        <w:gridCol w:w="1203"/>
      </w:tblGrid>
      <w:tr>
        <w:trPr>
          <w:tblHeader w:val="true"/>
          <w:trHeight w:val="3123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объекта аукцион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точное обозначение помещения, согласно документам  БТИ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объекта аукцио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ая (минималь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а (цена ло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арендная 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аукци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ез учета НДС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х налоговых платежей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чина повыш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аг аукцион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% от начальной цены договора, без учета НДС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задатка для участия в аукционе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332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,2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сьинский пер.,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омнаты № 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7 627,0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1,3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332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,2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сьинский пер.,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омнаты № 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91 525,3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576,2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324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,8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сьинский пер.,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омнаты № 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6,7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299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2,2 </w:t>
            </w:r>
            <w:r>
              <w:rPr>
                <w:sz w:val="16"/>
                <w:szCs w:val="16"/>
              </w:rPr>
              <w:t xml:space="preserve">кв. м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сьинский пер.,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омнаты № 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45 762,6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 288,1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670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,5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сьинский пер.,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/>
            </w:pPr>
            <w:r>
              <w:rPr>
                <w:sz w:val="16"/>
                <w:szCs w:val="16"/>
              </w:rPr>
              <w:t xml:space="preserve">часть комнаты № 1 (14,6 кв.м)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омнаты № 4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7,9 кв.м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 355,8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67,7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893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6,6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сьинский пер., 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4" w:hanging="0"/>
              <w:rPr/>
            </w:pPr>
            <w:r>
              <w:rPr>
                <w:sz w:val="16"/>
                <w:szCs w:val="16"/>
              </w:rPr>
              <w:t>часть комнаты № 3 (8,3 кв.м),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комнаты № 4 (28,3 кв.м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20 338,9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016,9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312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,4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сьинский пер., 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омнаты № 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 406,7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0,3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312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,5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сьинский пер., 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омнаты № 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915,2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5,7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258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,2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сьинский пер., 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омнаты № 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0 677,9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33,9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347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1,2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сьинский пер., 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омнаты № 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 321,9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6,1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860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0,5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сьинский пер., 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/>
            </w:pPr>
            <w:r>
              <w:rPr>
                <w:sz w:val="16"/>
                <w:szCs w:val="16"/>
              </w:rPr>
              <w:t>часть комнаты № 4 (22,3 кв.м),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комнаты № 5 (18,2 кв.м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 440,5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 322,0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579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3,2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сьинский пер., д. 6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/>
            </w:pPr>
            <w:r>
              <w:rPr>
                <w:sz w:val="16"/>
                <w:szCs w:val="16"/>
              </w:rPr>
              <w:t>часть комнаты № 2 (37,9 кв.м), комнаты №№ 3, 3а, 3б, 3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79 660,7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83,0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</w:tbl>
    <w:p>
      <w:pPr>
        <w:pStyle w:val="Style20"/>
        <w:tabs>
          <w:tab w:val="clear" w:pos="708"/>
          <w:tab w:val="left" w:pos="8460" w:leader="none"/>
        </w:tabs>
        <w:spacing w:before="0" w:after="0"/>
        <w:jc w:val="both"/>
        <w:rPr/>
      </w:pPr>
      <w:r>
        <w:rPr/>
        <w:t>Всего: 12 лотов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4. Общие характеристики объектов аукциона</w:t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u w:val="single"/>
        </w:rPr>
        <w:t>Расположение:</w:t>
      </w:r>
      <w:r>
        <w:rPr/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/>
        <w:t>лоты №№ 1-11: в нежилом здании ок. 1917-го года постройки, в Центральном административном округе (ЦАО) г. Москв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/>
        <w:t>лот № 12: в нежилом здании 1890-го года постройки, в Центральном административном округе (ЦАО) г. Москвы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ланировка:</w:t>
      </w:r>
      <w:r>
        <w:rPr/>
        <w:t xml:space="preserve"> отдельные комнаты на этаже с коридорно-кабинетной планировкой и общим санузлом.</w:t>
      </w:r>
    </w:p>
    <w:p>
      <w:pPr>
        <w:pStyle w:val="Style23"/>
        <w:spacing w:before="0" w:after="0"/>
        <w:ind w:left="154" w:hanging="154"/>
        <w:jc w:val="both"/>
        <w:rPr/>
      </w:pPr>
      <w:r>
        <w:rPr>
          <w:sz w:val="24"/>
          <w:u w:val="single"/>
        </w:rPr>
        <w:t>Высота потолков:</w:t>
      </w:r>
      <w:r>
        <w:rPr>
          <w:sz w:val="24"/>
        </w:rPr>
        <w:t xml:space="preserve"> около 3,0 м. </w:t>
      </w:r>
    </w:p>
    <w:p>
      <w:pPr>
        <w:pStyle w:val="Style20"/>
        <w:spacing w:before="0" w:after="0"/>
        <w:ind w:left="154" w:hanging="154"/>
        <w:jc w:val="both"/>
        <w:rPr/>
      </w:pPr>
      <w:r>
        <w:rPr>
          <w:u w:val="single"/>
        </w:rPr>
        <w:t>Состояние:</w:t>
      </w:r>
      <w:r>
        <w:rPr/>
        <w:t xml:space="preserve">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/>
        <w:t>лоты №№ 1-11: хорошее, за выездом арендатор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/>
        <w:t>лот № 12: удовлетворительное, нужен косметический ремонт.</w:t>
      </w:r>
    </w:p>
    <w:p>
      <w:pPr>
        <w:pStyle w:val="Style20"/>
        <w:spacing w:before="0" w:after="0"/>
        <w:ind w:left="154" w:hanging="154"/>
        <w:jc w:val="both"/>
        <w:rPr/>
      </w:pPr>
      <w:r>
        <w:rPr>
          <w:u w:val="single"/>
        </w:rPr>
        <w:t>Дополнительно:</w:t>
      </w:r>
      <w:r>
        <w:rPr/>
        <w:t xml:space="preserve"> </w:t>
      </w:r>
    </w:p>
    <w:p>
      <w:pPr>
        <w:pStyle w:val="Style20"/>
        <w:numPr>
          <w:ilvl w:val="0"/>
          <w:numId w:val="23"/>
        </w:numPr>
        <w:spacing w:before="0" w:after="0"/>
        <w:ind w:left="154" w:hanging="154"/>
        <w:jc w:val="both"/>
        <w:rPr/>
      </w:pPr>
      <w:r>
        <w:rPr/>
        <w:t>лоты №№ 1-11: помещения без окон либо с одним глухим окном (1,0*1,0 м), расположенном на высоте около 1,5 м от уровня пола; в здании осуществляется уборка мест общего пользования, действует контрольно-пропускной режим;</w:t>
      </w:r>
    </w:p>
    <w:p>
      <w:pPr>
        <w:pStyle w:val="Style20"/>
        <w:numPr>
          <w:ilvl w:val="0"/>
          <w:numId w:val="23"/>
        </w:numPr>
        <w:spacing w:before="0" w:after="0"/>
        <w:ind w:left="154" w:hanging="154"/>
        <w:jc w:val="both"/>
        <w:rPr/>
      </w:pPr>
      <w:r>
        <w:rPr/>
        <w:t xml:space="preserve">лот № 12: помещение состоит из двух смежных комнат; вход свободный. </w:t>
      </w:r>
    </w:p>
    <w:p>
      <w:pPr>
        <w:pStyle w:val="Style20"/>
        <w:numPr>
          <w:ilvl w:val="0"/>
          <w:numId w:val="23"/>
        </w:numPr>
        <w:spacing w:before="0" w:after="0"/>
        <w:ind w:left="154" w:hanging="154"/>
        <w:jc w:val="both"/>
        <w:rPr/>
      </w:pPr>
      <w:r>
        <w:rPr/>
        <w:t>общее для всех лотов: штатной парковки нет; в соседних зданиях и на прилегающей внутренней территории ведутся ремонтно-строительные работы.</w:t>
      </w:r>
    </w:p>
    <w:p>
      <w:pPr>
        <w:pStyle w:val="Style20"/>
        <w:spacing w:before="0" w:after="0"/>
        <w:ind w:left="154" w:hanging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5. Технические характеристики объектов аукциона</w:t>
      </w:r>
    </w:p>
    <w:p>
      <w:pPr>
        <w:pStyle w:val="Style23"/>
        <w:spacing w:before="0" w:after="0"/>
        <w:jc w:val="both"/>
        <w:rPr/>
      </w:pPr>
      <w:r>
        <w:rPr>
          <w:sz w:val="24"/>
          <w:u w:val="single"/>
        </w:rPr>
        <w:t>Конструктивные элементы (в целом для зданий):</w:t>
      </w:r>
      <w:r>
        <w:rPr>
          <w:sz w:val="24"/>
        </w:rPr>
        <w:t xml:space="preserve"> фундамент – кирпичный ленточный, стены – кирпичные, перекрытия – ж/б и дерево, крыша – металлическая.</w:t>
      </w:r>
    </w:p>
    <w:p>
      <w:pPr>
        <w:pStyle w:val="Style23"/>
        <w:spacing w:before="0" w:after="0"/>
        <w:jc w:val="both"/>
        <w:rPr/>
      </w:pPr>
      <w:r>
        <w:rPr>
          <w:sz w:val="24"/>
          <w:u w:val="single"/>
        </w:rPr>
        <w:t>Наружная отделка (в целом для зданий):</w:t>
      </w:r>
      <w:r>
        <w:rPr>
          <w:sz w:val="24"/>
        </w:rPr>
        <w:t xml:space="preserve"> штукатурка. </w:t>
      </w:r>
    </w:p>
    <w:p>
      <w:pPr>
        <w:pStyle w:val="Style23"/>
        <w:spacing w:before="0" w:after="0"/>
        <w:jc w:val="both"/>
        <w:rPr/>
      </w:pPr>
      <w:r>
        <w:rPr>
          <w:sz w:val="24"/>
          <w:u w:val="single"/>
        </w:rPr>
        <w:t>Внутренняя отделка:</w:t>
      </w:r>
      <w:r>
        <w:rPr>
          <w:sz w:val="24"/>
        </w:rPr>
        <w:t xml:space="preserve"> пол – ламинат (лоты №№ 1-11) / линолеум (лот № 12), стены –штукатурка под покраску, потолок – штукатурка под покраску;</w:t>
      </w:r>
    </w:p>
    <w:p>
      <w:pPr>
        <w:pStyle w:val="Style23"/>
        <w:spacing w:before="0" w:after="0"/>
        <w:jc w:val="both"/>
        <w:rPr/>
      </w:pPr>
      <w:r>
        <w:rPr>
          <w:sz w:val="24"/>
          <w:u w:val="single"/>
        </w:rPr>
        <w:t>Инженерные коммуникации (в целом для зданий):</w:t>
      </w:r>
      <w:r>
        <w:rPr>
          <w:sz w:val="24"/>
        </w:rPr>
        <w:t xml:space="preserve"> электричество, отопление, горячее и холодное водоснабжение, водоотведение, вентиляция (централизованно). </w:t>
      </w:r>
    </w:p>
    <w:p>
      <w:pPr>
        <w:pStyle w:val="Style23"/>
        <w:spacing w:before="0" w:after="0"/>
        <w:ind w:left="1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Дополнительная информация об объектах аукциона, содержится в </w:t>
      </w:r>
      <w:r>
        <w:rPr>
          <w:bCs/>
          <w:i/>
        </w:rPr>
        <w:t>Технической документации</w:t>
      </w:r>
      <w:r>
        <w:rPr>
          <w:bCs/>
        </w:rPr>
        <w:t xml:space="preserve">, приложенной к настоящей документации об аукционе (Приложение № 4).  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. Информация о согласии собственника на передачу объектов аукциона в аренду 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 xml:space="preserve">Объекты аукциона входят в состав перечня имущества, закрепленного за ФГУП Издательство «Известия» на праве хозяйственного ведения и подлежащего передаче в аренду с согласия собственника в лице Главного управления федерального имущества Управления делами Президента Российской Федерации (реквизиты согласования:            № ПИ/16-328 от 12.01.2017 г.).    </w:t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7. Форма подачи предложений о цене договора аренды на объекты аукциона</w:t>
      </w:r>
    </w:p>
    <w:p>
      <w:pPr>
        <w:pStyle w:val="Style20"/>
        <w:spacing w:before="0" w:after="0"/>
        <w:jc w:val="both"/>
        <w:rPr/>
      </w:pPr>
      <w:r>
        <w:rPr/>
        <w:t>Открытая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8. Порядок подачи заявок на участие в аукционе</w:t>
      </w:r>
    </w:p>
    <w:p>
      <w:pPr>
        <w:pStyle w:val="Style20"/>
        <w:spacing w:before="0" w:after="0"/>
        <w:jc w:val="both"/>
        <w:rPr/>
      </w:pPr>
      <w:r>
        <w:rPr/>
        <w:t>В письменной форм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u w:val="single"/>
        </w:rPr>
        <w:t>На бумажном носителе</w:t>
      </w:r>
      <w:r>
        <w:rPr/>
        <w:t xml:space="preserve">, по месту нахождения организатора аукциона, указанному в п. 1 настоящего </w:t>
      </w:r>
      <w:r>
        <w:rPr>
          <w:i/>
        </w:rPr>
        <w:t>Информационного листа</w:t>
      </w:r>
      <w:r>
        <w:rPr/>
        <w:t xml:space="preserve"> и в извещении о проведении аукциона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9"/>
        </w:numPr>
        <w:spacing w:before="0" w:after="0"/>
        <w:ind w:left="567" w:hanging="283"/>
        <w:jc w:val="both"/>
        <w:rPr/>
      </w:pPr>
      <w:r>
        <w:rPr/>
        <w:t>почтовым отправлением, с пометкой на конверте: «В аукционно-конкурсную комиссию ФГУП Издательство «Известия»;</w:t>
      </w:r>
    </w:p>
    <w:p>
      <w:pPr>
        <w:pStyle w:val="Style20"/>
        <w:numPr>
          <w:ilvl w:val="0"/>
          <w:numId w:val="19"/>
        </w:numPr>
        <w:spacing w:before="0" w:after="0"/>
        <w:ind w:left="567" w:hanging="283"/>
        <w:jc w:val="both"/>
        <w:rPr/>
      </w:pPr>
      <w:r>
        <w:rPr/>
        <w:t>курьерской доставкой, по рабочим дням (пн.-пт.) с 10-00 часов до 18-00 часов (здесь и далее по тексту – время московское), уполномоченным представителям действующей аукционно-конкурсной комиссии ФГУП Издательство «Известия».</w:t>
      </w:r>
    </w:p>
    <w:p>
      <w:pPr>
        <w:pStyle w:val="Style20"/>
        <w:spacing w:before="0" w:after="0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u w:val="single"/>
        </w:rPr>
        <w:t>В виде электронного документа, заверенного цифровой подписью</w:t>
      </w:r>
      <w:r>
        <w:rPr/>
        <w:t xml:space="preserve">, на адрес электронной почты организатора аукциона, указанный в п. 1 настоящего </w:t>
      </w:r>
      <w:r>
        <w:rPr>
          <w:i/>
        </w:rPr>
        <w:t>Информационного листа</w:t>
      </w:r>
      <w:r>
        <w:rPr/>
        <w:t xml:space="preserve"> и в извещении о проведении аукциона. 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9. Срок приема заявок на участие в аукционе</w:t>
      </w:r>
    </w:p>
    <w:p>
      <w:pPr>
        <w:pStyle w:val="Style20"/>
        <w:spacing w:before="0" w:after="0"/>
        <w:jc w:val="both"/>
        <w:rPr/>
      </w:pPr>
      <w:r>
        <w:rPr/>
        <w:t>Начало приема заявок: с момента публикации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произведенной не позднее «27» января 2017 года.</w:t>
      </w:r>
    </w:p>
    <w:p>
      <w:pPr>
        <w:pStyle w:val="Style20"/>
        <w:spacing w:before="0" w:after="0"/>
        <w:jc w:val="both"/>
        <w:rPr/>
      </w:pPr>
      <w:r>
        <w:rPr/>
        <w:t>Окончание приема заявок: до 12-00 часов «17» февраля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0. Начало рассмотрения заявок на участие в аукционе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 xml:space="preserve">С 12-00 часов «17» февраля 2017 года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1. Информация о проведении аукциона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Дата проведения аукциона:</w:t>
      </w:r>
      <w:r>
        <w:rPr/>
        <w:t xml:space="preserve"> «21» февраля 2017 года.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Время проведения аукциона:</w:t>
      </w:r>
      <w:r>
        <w:rPr/>
        <w:t xml:space="preserve"> 11-00 часов (для лота № 1), 11-30 часов (для лота № 2), 12-00 часов (для лота № 3), 12-30 часов (для лота № 4), 13-30 часов (для лота № 5), 14-00 (для лота № 6), 14-30 часов (для лота № 7), 15-00 (для лота № 8), 15-30 часов (для лота № 9), 16-00 (для лота № 10), 16-30 часов (для лота № 11), 17-00 часов (для лота № 12).   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Место проведения аукциона:</w:t>
      </w:r>
      <w:r>
        <w:rPr/>
        <w:t xml:space="preserve"> 127254, г. Москва, ул. Добролюбова, д. 6, стр. 1, 2 этаж, помещение библиотеки (для прохода в здание при себе необходимо иметь паспорт или иной, приравненный к нему документ, удостоверяющий личность)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2. Порядок внесения задатка для участия в аукционе</w:t>
      </w:r>
    </w:p>
    <w:p>
      <w:pPr>
        <w:pStyle w:val="Style20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/>
        <w:t xml:space="preserve">Требование о внесении задатка в равной мере распространяется на всех участников аукциона. </w:t>
      </w:r>
    </w:p>
    <w:p>
      <w:pPr>
        <w:pStyle w:val="Style24"/>
        <w:numPr>
          <w:ilvl w:val="0"/>
          <w:numId w:val="21"/>
        </w:numPr>
        <w:ind w:left="284" w:hanging="284"/>
        <w:jc w:val="both"/>
        <w:rPr/>
      </w:pPr>
      <w:r>
        <w:rPr/>
        <w:t xml:space="preserve">Задаток вносится в безналичном порядке, путем перевода денежных средств на расчетный счет организатора аукциона, указанный в извещении о проведении аукциона (см. п. 1 настоящего </w:t>
      </w:r>
      <w:r>
        <w:rPr>
          <w:i/>
        </w:rPr>
        <w:t>Информационного листа</w:t>
      </w:r>
      <w:r>
        <w:rPr/>
        <w:t xml:space="preserve">). </w:t>
      </w:r>
    </w:p>
    <w:p>
      <w:pPr>
        <w:pStyle w:val="Style20"/>
        <w:numPr>
          <w:ilvl w:val="0"/>
          <w:numId w:val="21"/>
        </w:numPr>
        <w:spacing w:before="0" w:after="0"/>
        <w:ind w:left="284" w:hanging="284"/>
        <w:jc w:val="both"/>
        <w:rPr>
          <w:b/>
          <w:b/>
        </w:rPr>
      </w:pPr>
      <w:r>
        <w:rPr/>
        <w:t>Если заявителем подана заявка на участие в аукционе, в соответствии с требованиями настоящей документации об аукционе, соглашение о задатке считается совершенным в письменной форме; заключения договора о задатке не требуется.</w:t>
      </w:r>
    </w:p>
    <w:p>
      <w:pPr>
        <w:pStyle w:val="Style20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/>
        <w:t>Задаток должен быть внесен заявителем в период приема заявок на участие в аукционе и поступить на расчетный счет</w:t>
      </w:r>
      <w:r>
        <w:rPr>
          <w:b/>
        </w:rPr>
        <w:t xml:space="preserve"> </w:t>
      </w:r>
      <w:r>
        <w:rPr/>
        <w:t>организатора аукциона в срок не позднее 18-00 часов «20» февраля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3. Порядок и график ознакомления с объектами аукциона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Показ объектов аукциона осуществляется не реже, чем через каждые 5 (пять) рабочих дней с даты публикации извещения о проведении аукциона, но не позднее, чем за 2 (два) рабочих дня до даты окончания срока подачи заявок на участие в аукционе. А именно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31» января 2017 года с 11-30 часов до 17-30 часов;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07» февраля 2017 года с 11-30 часов до 17-30 часов;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14» февраля 2017 года с 11-30 часов до 17-30 часов.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Доступ к осмотру объектов аукциона предоставляется любому заинтересованному лицу на основании заявления, поданного в письменной форме (в т. ч. в форме электронного документа, заверенного цифровой подписью)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.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Заявление может быть написано в свободной форме, но в нем необходимо указать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аименование и номер аукциона (см. настоящую документацию об аукционе)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омер соответствующего извещения о проведении аукциона, опубликованного на официальном сайте торгов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омер лота для нежилого помещения, планируемого к осмотру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 xml:space="preserve">наименование/ФИО и действующие контактные данные заявителя; 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паспортные данные и действующую контактную информацию представителя заявителя, который будет присутствовать на осмотре.</w:t>
      </w:r>
    </w:p>
    <w:p>
      <w:pPr>
        <w:pStyle w:val="Style20"/>
        <w:spacing w:before="0" w:after="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К ближайшему показу объектов аукциона допускаются заявители, подавшие заявления не позднее, чем за 1 (один) рабочий день до даты показа. Осмотр объектов аукциона по заявлениям, поступившим позднее указанного срока, переносится на следующую дату показа.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Заявления на осмотр «09» января 2017 года могут быть поданы в этот же день до 12-00 часов.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>
          <w:b/>
        </w:rPr>
        <w:t>14. Порядок ознакомления с документацией об аукцион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u w:val="single"/>
        </w:rPr>
        <w:t>Самостоятельно.</w:t>
      </w:r>
      <w:r>
        <w:rPr/>
        <w:t xml:space="preserve"> После публикации извещения о проведении аукциона документация об аукционе размещается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, где доступна для ознакомления без взимания платы, не менее чем за 20 (двадцать) дней до даты окончания приема заявок на участие в аукционе.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  <w:tab w:val="left" w:pos="180" w:leader="none"/>
        </w:tabs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ез организатора аукциона.</w:t>
      </w:r>
      <w:r>
        <w:rPr>
          <w:rFonts w:cs="Times New Roman" w:ascii="Times New Roman" w:hAnsi="Times New Roman"/>
          <w:sz w:val="24"/>
          <w:szCs w:val="24"/>
        </w:rPr>
        <w:t xml:space="preserve"> После публикации извещения о проведении аукциона документация об аукционе выдается любому заинтересованному лицу на основании заявления, поданного в письменной форме (в т. ч. в форме электронного документа, заверенного цифровой подписью),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: 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отправляемого на адрес электронной почты заявителя, указанный в заявлении, –  в течение 2 (двух) рабочих дней с даты поступления такого заявления (без взимания дополнительной платы)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заверенной организатором аукциона копии документа на бумажном носителе,  передаваемой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руки заявителю или его представителю, при наличии у него соответствующей доверенности, по месту нахождения организатора аукциона, согласно предварительной договоренности о времени передачи, и только при предъявлении заявителем или его представителем документа, удостоверяющего личность, –  в течение 2 (двух) рабочих дней с даты поступления такого заявления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, в случае предъявления соответствующего требования, – в течение 2 (двух) рабочих дней с даты поступления заявления, без учета временных затрат на почтовую рассылк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8"/>
        </w:numPr>
        <w:ind w:left="1036" w:right="0" w:hanging="4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едоставления настоящей документации об аукционе на бумажном носителе составляет 100,00 (сто) рублей с учетом НДС. </w:t>
      </w:r>
    </w:p>
    <w:p>
      <w:pPr>
        <w:pStyle w:val="Style24"/>
        <w:numPr>
          <w:ilvl w:val="0"/>
          <w:numId w:val="8"/>
        </w:numPr>
        <w:ind w:left="1036" w:hanging="469"/>
        <w:jc w:val="both"/>
        <w:rPr/>
      </w:pPr>
      <w:r>
        <w:rPr/>
        <w:t xml:space="preserve">Оплата за предоставление настоящей документации об аукционе на бумажном носителе производится в безналичном порядке, путем перевода денежных средств на расчетный счет организатора аукциона, указанный в извещении о проведении аукциона (см. п. 1 настоящего </w:t>
      </w:r>
      <w:r>
        <w:rPr>
          <w:i/>
        </w:rPr>
        <w:t>Информационного листа</w:t>
      </w:r>
      <w:r>
        <w:rPr/>
        <w:t>).</w:t>
      </w:r>
    </w:p>
    <w:p>
      <w:pPr>
        <w:pStyle w:val="Style24"/>
        <w:numPr>
          <w:ilvl w:val="0"/>
          <w:numId w:val="8"/>
        </w:numPr>
        <w:ind w:left="1036" w:hanging="469"/>
        <w:jc w:val="both"/>
        <w:rPr/>
      </w:pPr>
      <w:r>
        <w:rPr/>
        <w:t xml:space="preserve">Платежный документ (оригинал или копия), подтверждающий внесение денежных средств за предоставление настоящей документации об аукционе на бумажном носителе, должен быть приложен к соответствующему заявлению при его подаче организатору аукциона. 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5. Разъяснение положений документации об аукционе</w:t>
      </w:r>
    </w:p>
    <w:p>
      <w:pPr>
        <w:pStyle w:val="Style20"/>
        <w:spacing w:before="0" w:after="0"/>
        <w:jc w:val="both"/>
        <w:rPr/>
      </w:pPr>
      <w:r>
        <w:rPr/>
        <w:t>Осуществляется организатором аукциона любому заинтересованному лицу на основании запроса, поданного в письменной форме (в т. ч. в форме электронного документа, заверенного цифровой подписью)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в течение 2 (двух) рабочих дней с даты получения запроса разъяснение в письменной форме (в т. ч. в форме электронного документа) направляется в адрес автора запрос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в течение 3 (трех) рабочих дней с даты получения запроса; в течение 1 (одного) рабочего дня после направления разъяснения автору запроса разъяснение размещается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6. Регламент внесения изменений в документацию об аукционе и в извещение о проведении аукциона</w:t>
      </w:r>
    </w:p>
    <w:p>
      <w:pPr>
        <w:pStyle w:val="Style20"/>
        <w:spacing w:before="0" w:after="0"/>
        <w:jc w:val="both"/>
        <w:rPr/>
      </w:pPr>
      <w:r>
        <w:rPr/>
        <w:t>Организатор аукциона вправе принять решение о внесении изменений в документацию об аукционе и в извещение о проведении аукциона не позднее «10» февраля 2017 года</w:t>
      </w:r>
      <w:bookmarkStart w:id="0" w:name="_GoBack"/>
      <w:bookmarkEnd w:id="0"/>
      <w:r>
        <w:rPr/>
        <w:t xml:space="preserve"> (включительно). В этом случа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соответствующие изменения будут размещены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 в течение 1 (одного) дня с даты принятия указанного реш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  <w:tab w:val="left" w:pos="469" w:leader="none"/>
        </w:tabs>
        <w:spacing w:before="0" w:after="0"/>
        <w:ind w:left="284" w:hanging="284"/>
        <w:jc w:val="both"/>
        <w:rPr/>
      </w:pPr>
      <w:r>
        <w:rPr/>
        <w:t xml:space="preserve">срок подачи заявлений на участие в аукционе будет продлен таким образом, чтобы с даты публикации соответствующих изменений до даты окончания подачи заявок на участие в аукционе он составлял не менее 15 (пятнадцати) дней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7. Регламент отказа от проведения аукциона</w:t>
      </w:r>
    </w:p>
    <w:p>
      <w:pPr>
        <w:pStyle w:val="Style20"/>
        <w:spacing w:before="0" w:after="0"/>
        <w:jc w:val="both"/>
        <w:rPr/>
      </w:pPr>
      <w:r>
        <w:rPr/>
        <w:t>Организатор аукциона вправе отказаться от проведения аукциона не позднее «10» февраля 2017 года (включительно). В этом случа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извещение об отказе от проведения аукциона будет размещено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 в течение 1 (одного) дня с даты принятия соответствующего реш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уведомления об отказе от проведения аукциона будут направлены всем претендентам, подавшим заявки на участие в аукционе (заявителям), в течение 2 (двух) рабочих с даты принятия соответствующего решения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8. Порядок заключения договора аренды объекта аукциона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Договор аренды на объект аукциона заключается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5"/>
        </w:numPr>
        <w:spacing w:before="0" w:after="0"/>
        <w:ind w:left="490" w:hanging="206"/>
        <w:jc w:val="both"/>
        <w:rPr/>
      </w:pPr>
      <w:r>
        <w:rPr/>
        <w:t>с победителем аукциона, предложившим наиболее высокую арендную плату за объект аукциона − цену договора (цену лота);</w:t>
      </w:r>
    </w:p>
    <w:p>
      <w:pPr>
        <w:pStyle w:val="Style20"/>
        <w:numPr>
          <w:ilvl w:val="0"/>
          <w:numId w:val="5"/>
        </w:numPr>
        <w:spacing w:before="0" w:after="0"/>
        <w:ind w:left="490" w:hanging="206"/>
        <w:jc w:val="both"/>
        <w:rPr/>
      </w:pPr>
      <w:r>
        <w:rPr/>
        <w:t>с участником аукциона, сделавшим предпоследнее предложение о цене договора (цене лота), в случае признания победителя аукциона уклонившимся от заключения договора аренды на объект аукциона;</w:t>
      </w:r>
    </w:p>
    <w:p>
      <w:pPr>
        <w:pStyle w:val="Style20"/>
        <w:numPr>
          <w:ilvl w:val="0"/>
          <w:numId w:val="5"/>
        </w:numPr>
        <w:spacing w:before="0" w:after="0"/>
        <w:ind w:left="490" w:hanging="206"/>
        <w:jc w:val="both"/>
        <w:rPr/>
      </w:pPr>
      <w:r>
        <w:rPr/>
        <w:t>с единственным участником аукциона, признанного несостоявшимся.</w:t>
      </w:r>
    </w:p>
    <w:p>
      <w:pPr>
        <w:pStyle w:val="Style20"/>
        <w:spacing w:before="0" w:after="0"/>
        <w:ind w:left="4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Договор аренды на объект аукциона заключается не ранее 10 (десяти) и не позднее 20 (двадцати) дней с даты публикации протокола о результатах аукциона или протокола рассмотрения заявок на участие в аукционе на официальном сайте торго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Порядок формирования цены договора аренды объекта аукци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u w:val="single"/>
        </w:rPr>
        <w:t>Для аукциона, признанного состоявшимся:</w:t>
      </w:r>
      <w:r>
        <w:rPr/>
        <w:t xml:space="preserve"> наиболее высокая арендная плата, предложенная в ходе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u w:val="single"/>
        </w:rPr>
        <w:t>Для аукциона, признанного несостоявшимся с единственным участником:</w:t>
      </w:r>
      <w:r>
        <w:rPr/>
        <w:t xml:space="preserve"> начальная (минимальная) цена договора (цена лота), установленная настоящей документацией об аукционе и указанная в извещении о проведении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0. Условия внесения арендной платы по договору аренды объекта аукцио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язанность по внесению арендной платы возникает у а</w:t>
      </w:r>
      <w:r>
        <w:rPr>
          <w:bCs/>
        </w:rPr>
        <w:t>рендатора</w:t>
      </w:r>
      <w:r>
        <w:rPr/>
        <w:t xml:space="preserve"> с даты подписания акта приема-передачи нежилого помещения, являющегося неотъемлемой частью договора аренд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рендная плата вносится арендатором ежемесячно, до 5 (пятого) числа оплачиваемого месяца, без выставления счета </w:t>
      </w:r>
      <w:r>
        <w:rPr>
          <w:bCs/>
        </w:rPr>
        <w:t>арендодателем,</w:t>
      </w:r>
      <w:r>
        <w:rPr/>
        <w:t xml:space="preserve"> путем перечисления денежных средств на расчетный счет, указанный</w:t>
      </w:r>
      <w:r>
        <w:rPr>
          <w:bCs/>
        </w:rPr>
        <w:t xml:space="preserve"> арендодателем</w:t>
      </w:r>
      <w:r>
        <w:rPr/>
        <w:t xml:space="preserve"> в договоре аренд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рендная плата считается внесенной с момента поступления денежных средств на счет а</w:t>
      </w:r>
      <w:r>
        <w:rPr>
          <w:bCs/>
        </w:rPr>
        <w:t>рендодателя, указанный в договоре аренды</w:t>
      </w:r>
      <w:r>
        <w:rPr/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лата за первый месяц аренды должна быть произведена арендатором в течение пяти дней после подписания договора сторон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Требования, предъявляемые к пользованию объектом аукциона в ходе действия заключенного на него договора аре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жилое помещение, составляющее объект аукциона и переданное в аренду по результатам аукциона, должно использоваться арендатором строго в соответствии с его целевым назначением, указанным в договоре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рендатор обязан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содержать арендуемое помещение в исправном состоянии, производить за свой счет текущий ремонт пом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/>
        <w:t>немедленно уведомлять а</w:t>
      </w:r>
      <w:r>
        <w:rPr>
          <w:bCs/>
        </w:rPr>
        <w:t>рендодателя</w:t>
      </w:r>
      <w:r>
        <w:rPr/>
        <w:t xml:space="preserve"> обо всех обнаруженных в помещении дефектах, неисправностях и авариях, в т.ч. инженерны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/>
        <w:t>в случае возникновения аварий внутренних инженерных систем по вине а</w:t>
      </w:r>
      <w:r>
        <w:rPr>
          <w:bCs/>
        </w:rPr>
        <w:t>рендатора</w:t>
      </w:r>
      <w:r>
        <w:rPr/>
        <w:t xml:space="preserve"> принимать все необходимые меры к устранению аварий и их последствий за свой счет, либо возместить расходы а</w:t>
      </w:r>
      <w:r>
        <w:rPr>
          <w:bCs/>
        </w:rPr>
        <w:t>рендодателя</w:t>
      </w:r>
      <w:r>
        <w:rPr/>
        <w:t xml:space="preserve"> на устранение данных аварий и их посл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bCs/>
        </w:rPr>
        <w:t>с</w:t>
      </w:r>
      <w:r>
        <w:rPr/>
        <w:t>трого соблюдать правила пожарной безопасности и требования охраны труда в соответствии с действующи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bCs/>
        </w:rPr>
        <w:t>н</w:t>
      </w:r>
      <w:r>
        <w:rPr/>
        <w:t>е производить перепланировок и переоборудования, текущий и капитальный ремонт помещения без письменного разрешения а</w:t>
      </w:r>
      <w:r>
        <w:rPr>
          <w:bCs/>
        </w:rPr>
        <w:t>рендодателя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iCs/>
        </w:rPr>
      </w:pPr>
      <w:r>
        <w:rPr>
          <w:bCs/>
        </w:rPr>
        <w:t>о</w:t>
      </w:r>
      <w:r>
        <w:rPr/>
        <w:t>беспечивать представителям а</w:t>
      </w:r>
      <w:r>
        <w:rPr>
          <w:bCs/>
        </w:rPr>
        <w:t xml:space="preserve">рендодателя </w:t>
      </w:r>
      <w:r>
        <w:rPr/>
        <w:t>беспрепятственный доступ в помещение для контроля за его целевым использованием и соблюдением обязательств</w:t>
      </w:r>
      <w:r>
        <w:rPr>
          <w:bCs/>
          <w:iCs/>
        </w:rPr>
        <w:t xml:space="preserve"> а</w:t>
      </w:r>
      <w:r>
        <w:rPr>
          <w:bCs/>
        </w:rPr>
        <w:t>рендатора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2. Существенные условия заключения договора аренды объекта аукцио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настоящей документации об аукционе, по соглашению сторон или в одностороннем порядке не допускается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>Цена заключенного договора аренды не может быть пересмотрена сторонами в сторону уменьш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bCs/>
        </w:rPr>
        <w:t>Арендатор не имеет права</w:t>
      </w:r>
      <w:r>
        <w:rPr/>
        <w:t xml:space="preserve"> заключать договоры и вступать в сделки, следствием которых является или может явиться какое-либо обременение предоставленных а</w:t>
      </w:r>
      <w:r>
        <w:rPr>
          <w:bCs/>
        </w:rPr>
        <w:t>рендатору</w:t>
      </w:r>
      <w:r>
        <w:rPr/>
        <w:t xml:space="preserve"> по договору аренды имущественных прав, в частности, переход их к иному лицу (договор залога, субаренды и т.д.).</w:t>
      </w:r>
    </w:p>
    <w:p>
      <w:pPr>
        <w:pStyle w:val="Style20"/>
        <w:spacing w:before="0" w:after="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е даты и время показа объектов аукциона являются обязательными для организатора аукциона. Другие дни и другое время могут быть возможны по отдельной договоренности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2.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9150"/>
        </w:tabs>
        <w:ind w:left="915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Style15">
    <w:name w:val="Основной текст с отступом Знак"/>
    <w:basedOn w:val="Style10"/>
    <w:qFormat/>
    <w:rPr>
      <w:sz w:val="28"/>
      <w:szCs w:val="28"/>
    </w:rPr>
  </w:style>
  <w:style w:type="character" w:styleId="21">
    <w:name w:val="Основной текст с отступом 2 Знак"/>
    <w:basedOn w:val="Style10"/>
    <w:qFormat/>
    <w:rPr>
      <w:b/>
      <w:bCs/>
      <w:sz w:val="32"/>
      <w:szCs w:val="32"/>
    </w:rPr>
  </w:style>
  <w:style w:type="character" w:styleId="22">
    <w:name w:val="Основной текст 2 Знак"/>
    <w:basedOn w:val="Style10"/>
    <w:qFormat/>
    <w:rPr>
      <w:rFonts w:ascii="Tahoma" w:hAnsi="Tahoma" w:cs="Tahoma"/>
      <w:color w:val="4C4C4C"/>
      <w:sz w:val="18"/>
      <w:szCs w:val="1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240" w:before="120" w:after="0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Tahoma" w:hAnsi="Tahoma" w:cs="Tahoma"/>
      <w:color w:val="4C4C4C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 Знак Знак"/>
    <w:basedOn w:val="23"/>
    <w:qFormat/>
    <w:pPr>
      <w:widowControl w:val="false"/>
      <w:ind w:left="283" w:hanging="0"/>
      <w:textAlignment w:val="baseline"/>
    </w:pPr>
    <w:rPr>
      <w:b w:val="false"/>
      <w:bCs w:val="false"/>
      <w:sz w:val="24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33">
    <w:name w:val="3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25">
    <w:name w:val="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60" w:after="540"/>
      <w:ind w:hanging="1560"/>
    </w:pPr>
    <w:rPr>
      <w:lang w:val="en-US"/>
    </w:rPr>
  </w:style>
  <w:style w:type="paragraph" w:styleId="Contents5">
    <w:name w:val="TOC 5"/>
    <w:next w:val="Normal"/>
    <w:pPr>
      <w:widowControl/>
      <w:tabs>
        <w:tab w:val="clear" w:pos="708"/>
        <w:tab w:val="right" w:pos="9752" w:leader="dot"/>
      </w:tabs>
      <w:bidi w:val="0"/>
      <w:spacing w:before="60" w:after="60"/>
      <w:ind w:left="227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ХИА_Таб_центр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7:00Z</dcterms:created>
  <dc:creator>Катя</dc:creator>
  <dc:description/>
  <dc:language>en-US</dc:language>
  <cp:lastModifiedBy>ж.ж</cp:lastModifiedBy>
  <cp:lastPrinted>2016-12-21T14:24:00Z</cp:lastPrinted>
  <dcterms:modified xsi:type="dcterms:W3CDTF">2017-01-27T15:17:00Z</dcterms:modified>
  <cp:revision>2</cp:revision>
  <dc:subject/>
  <dc:title>СОГЛАСОВАНО</dc:title>
</cp:coreProperties>
</file>