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14 февраля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TextBody"/>
        <w:spacing w:lineRule="exact" w:line="240"/>
        <w:ind w:right="-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6"/>
        </w:rPr>
        <w:t xml:space="preserve">Извещение № 1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6"/>
        </w:rPr>
        <w:t>о проведении открытого аукциона № 2/17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. Организатор аукциона (он же − арендодатель)</w:t>
      </w:r>
    </w:p>
    <w:p>
      <w:pPr>
        <w:pStyle w:val="Style20"/>
        <w:spacing w:before="0" w:after="0"/>
        <w:jc w:val="both"/>
        <w:rPr/>
      </w:pPr>
      <w:r>
        <w:rPr>
          <w:bCs/>
          <w:u w:val="single"/>
        </w:rPr>
        <w:t>Наименование:</w:t>
      </w:r>
      <w:r>
        <w:rPr>
          <w:bCs/>
        </w:rPr>
        <w:t xml:space="preserve">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полное: Федеральное государственное унитарное предприятие Издательство «Известия» Управления делами Президента Российской Федер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сокращенное: ФГУП Издательство «Известия»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127994, г. Москва, Пушкинская пл., д. 5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Фактический адрес (место нахождения)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p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(495) 650-65-65; (495) 619-85-30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Факс:</w:t>
      </w:r>
      <w:r>
        <w:rPr/>
        <w:t xml:space="preserve"> (495) 650-68-86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латежные реквиз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ГУП Издательство «Известия»,</w:t>
      </w:r>
    </w:p>
    <w:p>
      <w:pPr>
        <w:pStyle w:val="Normal"/>
        <w:jc w:val="both"/>
        <w:rPr/>
      </w:pPr>
      <w:r>
        <w:rPr/>
        <w:t>127994, ГСП-4, г. Москва, Пушкинская пл., д. 5,</w:t>
      </w:r>
    </w:p>
    <w:p>
      <w:pPr>
        <w:pStyle w:val="Normal"/>
        <w:jc w:val="both"/>
        <w:rPr/>
      </w:pPr>
      <w:r>
        <w:rPr/>
        <w:t>ИНН 7710207002, КПП 771001001, ОКПО 18246109, ОКВЭД 22.2,</w:t>
      </w:r>
    </w:p>
    <w:p>
      <w:pPr>
        <w:pStyle w:val="Normal"/>
        <w:jc w:val="both"/>
        <w:rPr/>
      </w:pPr>
      <w:r>
        <w:rPr/>
        <w:t>р/с 40502810338360027964 в ПАО Сбербанк г. Москва,</w:t>
      </w:r>
    </w:p>
    <w:p>
      <w:pPr>
        <w:pStyle w:val="Style20"/>
        <w:spacing w:before="0" w:after="0"/>
        <w:jc w:val="both"/>
        <w:rPr/>
      </w:pPr>
      <w:r>
        <w:rPr/>
        <w:t>к/с 30101810400000000225, БИК 0445252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2. Предмет аукциона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Право заключения договора аренды объекта федерального недвижимого имущества </w:t>
      </w:r>
      <w:r>
        <w:rPr/>
        <w:t>– нежилого помещения, –</w:t>
      </w:r>
      <w:r>
        <w:rPr>
          <w:bCs/>
        </w:rPr>
        <w:t xml:space="preserve"> закрепленного за ФГУП Издательство «Известия» на праве хозяйственного ведения (для каждого объекта (лота) аукциона в отдельности)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3. Объекты аукциона</w:t>
      </w:r>
    </w:p>
    <w:tbl>
      <w:tblPr>
        <w:tblW w:w="919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05"/>
        <w:gridCol w:w="1699"/>
        <w:gridCol w:w="1122"/>
        <w:gridCol w:w="842"/>
        <w:gridCol w:w="1958"/>
        <w:gridCol w:w="882"/>
        <w:gridCol w:w="1203"/>
      </w:tblGrid>
      <w:tr>
        <w:trPr>
          <w:tblHeader w:val="true"/>
          <w:trHeight w:val="3017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объекта аукцио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точное обозначение помещения, согласно документам  БТИ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бъекта аукцион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НДС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х налоговых платежей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аг аукцио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% от начальной цены договора, без учета НДС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датка для участия в аукцион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12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,7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4, кор. 2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/>
            </w:pPr>
            <w:r>
              <w:rPr>
                <w:sz w:val="16"/>
                <w:szCs w:val="16"/>
              </w:rPr>
              <w:t xml:space="preserve">часть комнаты № 4 (11,2 кв. м)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5 (1,5 кв. м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456,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2,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79" w:hRule="atLeast"/>
          <w:cantSplit w:val="true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й площадью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,5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ьинский пер., д. 6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омнаты № 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месяцев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дней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690,4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 134,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</w:tbl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/>
        <w:t>Всего: 2 лот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бщие характеристики объектов аукциона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u w:val="single"/>
        </w:rPr>
        <w:t>Расположение:</w:t>
      </w:r>
      <w:r>
        <w:rPr/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54" w:hanging="154"/>
        <w:jc w:val="both"/>
        <w:rPr/>
      </w:pPr>
      <w:r>
        <w:rPr/>
        <w:t>лот № 1: в нежилом здании ок. 1917-го года постройки, в Центральном административном округе (ЦАО) г. Москв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54" w:hanging="154"/>
        <w:jc w:val="both"/>
        <w:rPr/>
      </w:pPr>
      <w:r>
        <w:rPr/>
        <w:t>лот № 2: в нежилом здании 1890-го года постройки, в Центральном административном округе (ЦАО) г. Москвы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ланировка:</w:t>
      </w:r>
      <w:r>
        <w:rPr/>
        <w:t xml:space="preserve"> отдельные помещения на этаже с коридорно-кабинетной планировкой и общим санузлом.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Высота потолков:</w:t>
      </w:r>
      <w:r>
        <w:rPr>
          <w:sz w:val="24"/>
        </w:rPr>
        <w:t xml:space="preserve"> около 3,0 м.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Состояние:</w:t>
      </w:r>
      <w:r>
        <w:rPr/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54" w:hanging="154"/>
        <w:jc w:val="both"/>
        <w:rPr/>
      </w:pPr>
      <w:r>
        <w:rPr/>
        <w:t>лот № 1: хорошее, за выездом арендатор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54" w:hanging="154"/>
        <w:jc w:val="both"/>
        <w:rPr/>
      </w:pPr>
      <w:r>
        <w:rPr/>
        <w:t>лот № 2: удовлетворительное, нужен косметический ремонт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ополнительно:</w:t>
      </w:r>
      <w:r>
        <w:rPr/>
        <w:t xml:space="preserve"> </w:t>
      </w:r>
    </w:p>
    <w:p>
      <w:pPr>
        <w:pStyle w:val="Style20"/>
        <w:numPr>
          <w:ilvl w:val="0"/>
          <w:numId w:val="22"/>
        </w:numPr>
        <w:spacing w:before="0" w:after="0"/>
        <w:ind w:left="154" w:hanging="154"/>
        <w:jc w:val="both"/>
        <w:rPr/>
      </w:pPr>
      <w:r>
        <w:rPr/>
        <w:t>лот № 1: помещение без окон, расположено в конце коридора на максимальном удалении от входа; в здании осуществляется уборка мест общего пользования, действует контрольно-пропускной режим;</w:t>
      </w:r>
    </w:p>
    <w:p>
      <w:pPr>
        <w:pStyle w:val="Style20"/>
        <w:numPr>
          <w:ilvl w:val="0"/>
          <w:numId w:val="22"/>
        </w:numPr>
        <w:spacing w:before="0" w:after="0"/>
        <w:ind w:left="154" w:hanging="154"/>
        <w:jc w:val="both"/>
        <w:rPr/>
      </w:pPr>
      <w:r>
        <w:rPr/>
        <w:t xml:space="preserve">лот № 2: помещение состоит из двух смежных комнат; вход свободный. </w:t>
      </w:r>
    </w:p>
    <w:p>
      <w:pPr>
        <w:pStyle w:val="Style20"/>
        <w:numPr>
          <w:ilvl w:val="0"/>
          <w:numId w:val="22"/>
        </w:numPr>
        <w:spacing w:before="0" w:after="0"/>
        <w:ind w:left="154" w:hanging="154"/>
        <w:jc w:val="both"/>
        <w:rPr/>
      </w:pPr>
      <w:r>
        <w:rPr/>
        <w:t>общее для всех лотов: штатной парковки нет; в соседних зданиях и на прилегающей внутренней территории ведутся ремонтно-строительные работы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Технические характеристики объектов аукциона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Конструктивные элементы (в целом для зданий):</w:t>
      </w:r>
      <w:r>
        <w:rPr>
          <w:sz w:val="24"/>
        </w:rPr>
        <w:t xml:space="preserve"> фундамент – кирпичный ленточный, стены – кирпичные, перекрытия – ж/б и дерево, крыша – металлическая.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Наружная отделка (в целом для зданий):</w:t>
      </w:r>
      <w:r>
        <w:rPr>
          <w:sz w:val="24"/>
        </w:rPr>
        <w:t xml:space="preserve"> штукатурка. 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Внутренняя отделка:</w:t>
      </w:r>
      <w:r>
        <w:rPr>
          <w:sz w:val="24"/>
        </w:rPr>
        <w:t xml:space="preserve"> пол – ламинат (лот № 1) / линолеум (лот № 2), стены –штукатурка под покраску, потолок – штукатурка под покраску;</w:t>
      </w:r>
    </w:p>
    <w:p>
      <w:pPr>
        <w:pStyle w:val="Style23"/>
        <w:spacing w:before="0" w:after="0"/>
        <w:jc w:val="both"/>
        <w:rPr/>
      </w:pPr>
      <w:r>
        <w:rPr>
          <w:sz w:val="24"/>
          <w:u w:val="single"/>
        </w:rPr>
        <w:t>Инженерные коммуникации (в целом для зданий):</w:t>
      </w:r>
      <w:r>
        <w:rPr>
          <w:sz w:val="24"/>
        </w:rPr>
        <w:t xml:space="preserve"> электричество, отопление, горячее и холодное водоснабжение, водоотведение, вентиляция (централизованно). </w:t>
      </w:r>
    </w:p>
    <w:p>
      <w:pPr>
        <w:pStyle w:val="Style23"/>
        <w:spacing w:before="0" w:after="0"/>
        <w:ind w:left="1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Дополнительная информация об объектах аукциона, содержится в </w:t>
      </w:r>
      <w:r>
        <w:rPr>
          <w:bCs/>
          <w:i/>
        </w:rPr>
        <w:t>Технической документации</w:t>
      </w:r>
      <w:r>
        <w:rPr>
          <w:bCs/>
        </w:rPr>
        <w:t xml:space="preserve">, приложенной к настоящей документации об аукционе (Приложение № 4).  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Информация о согласии собственника на передачу объектов аукциона в аренду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Объекты аукциона входят в состав перечней имущества, закрепленного за ФГУП Издательство «Известия» на праве хозяйственного ведения и подлежащего передаче в аренду с согласия собственника в лице Главного управления федерального имущества Управления делами Президента Российской Федерации (реквизиты согласования:        №№ ПИ/17-19 от 03.02.2017 г. (лот № 1), ПИ/17-24 от 13.02.2017 г. (лот № 2)).    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7. Форма подачи предложений о цене договора аренды на объекты аукциона</w:t>
      </w:r>
    </w:p>
    <w:p>
      <w:pPr>
        <w:pStyle w:val="Style20"/>
        <w:spacing w:before="0" w:after="0"/>
        <w:jc w:val="both"/>
        <w:rPr/>
      </w:pPr>
      <w:r>
        <w:rPr/>
        <w:t>Открыта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8. Порядок подачи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В письменной форм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На бумажном носителе</w:t>
      </w:r>
      <w:r>
        <w:rPr/>
        <w:t xml:space="preserve">, по месту нахождения организатора аукциона, указанному в п. 1 настоящего </w:t>
      </w:r>
      <w:r>
        <w:rPr>
          <w:i/>
        </w:rPr>
        <w:t>Информационного листа</w:t>
      </w:r>
      <w:r>
        <w:rPr/>
        <w:t xml:space="preserve"> и в извещении о проведении аукциона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8"/>
        </w:numPr>
        <w:spacing w:before="0" w:after="0"/>
        <w:ind w:left="567" w:hanging="283"/>
        <w:jc w:val="both"/>
        <w:rPr/>
      </w:pPr>
      <w:r>
        <w:rPr/>
        <w:t>почтовым отправлением, с пометкой на конверте: «В аукционно-конкурсную комиссию ФГУП Издательство «Известия»;</w:t>
      </w:r>
    </w:p>
    <w:p>
      <w:pPr>
        <w:pStyle w:val="Style20"/>
        <w:numPr>
          <w:ilvl w:val="0"/>
          <w:numId w:val="18"/>
        </w:numPr>
        <w:spacing w:before="0" w:after="0"/>
        <w:ind w:left="567" w:hanging="283"/>
        <w:jc w:val="both"/>
        <w:rPr/>
      </w:pPr>
      <w:r>
        <w:rPr/>
        <w:t>курьерской доставкой, по рабочим дням (пн.-пт.) с 10-00 часов до 18-00 часов (здесь и далее по тексту – время московское), уполномоченным представителям действующей аукционно-конкурсной комиссии ФГУП Издательство «Известия».</w:t>
      </w:r>
    </w:p>
    <w:p>
      <w:pPr>
        <w:pStyle w:val="Style20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В виде электронного документа, заверенного цифровой подписью</w:t>
      </w:r>
      <w:r>
        <w:rPr/>
        <w:t xml:space="preserve">, на адрес электронной почты организатора аукциона, указанный в п. 1 настоящего </w:t>
      </w:r>
      <w:r>
        <w:rPr>
          <w:i/>
        </w:rPr>
        <w:t>Информационного листа</w:t>
      </w:r>
      <w:r>
        <w:rPr/>
        <w:t xml:space="preserve"> и в извещении о проведении аукциона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9. Срок приема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Начало приема заявок: с момента публикации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произведенной не позднее «14» февраля 2017 года.</w:t>
      </w:r>
    </w:p>
    <w:p>
      <w:pPr>
        <w:pStyle w:val="Style20"/>
        <w:spacing w:before="0" w:after="0"/>
        <w:jc w:val="both"/>
        <w:rPr/>
      </w:pPr>
      <w:r>
        <w:rPr/>
        <w:t>Окончание приема заявок: до 12-00 часов «07» марта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 Начало рассмотрения заявок на участие в аукционе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С 12-00 часов «07» марта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Информация о проведении аукцион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ата проведения аукциона:</w:t>
      </w:r>
      <w:r>
        <w:rPr/>
        <w:t xml:space="preserve"> «10» марта 2017 год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Время проведения аукциона:</w:t>
      </w:r>
      <w:r>
        <w:rPr/>
        <w:t xml:space="preserve"> 11-30 часов (для лота № 1), 12-00 часов (для лота № 2), 12-30 (для лота № 3).  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Место проведения аукциона:</w:t>
      </w:r>
      <w:r>
        <w:rPr/>
        <w:t xml:space="preserve"> 127254, г. Москва, ул. Добролюбова, д. 6, стр. 1, 2 этаж, помещение библиотеки (для прохода в здание при себе необходимо иметь паспорт или иной, приравненный к нему документ, удостоверяющий личность)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2. Порядок внесения задатка для участия в аукционе</w:t>
      </w:r>
    </w:p>
    <w:p>
      <w:pPr>
        <w:pStyle w:val="Style20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 xml:space="preserve">Требование о внесении задатка в равной мере распространяется на всех участников аукциона. </w:t>
      </w:r>
    </w:p>
    <w:p>
      <w:pPr>
        <w:pStyle w:val="Style24"/>
        <w:numPr>
          <w:ilvl w:val="0"/>
          <w:numId w:val="20"/>
        </w:numPr>
        <w:ind w:left="284" w:hanging="284"/>
        <w:jc w:val="both"/>
        <w:rPr/>
      </w:pPr>
      <w:r>
        <w:rPr/>
        <w:t xml:space="preserve">Задаток внос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нформационного листа</w:t>
      </w:r>
      <w:r>
        <w:rPr/>
        <w:t xml:space="preserve">). </w:t>
      </w:r>
    </w:p>
    <w:p>
      <w:pPr>
        <w:pStyle w:val="Style20"/>
        <w:numPr>
          <w:ilvl w:val="0"/>
          <w:numId w:val="20"/>
        </w:numPr>
        <w:spacing w:before="0" w:after="0"/>
        <w:ind w:left="284" w:hanging="284"/>
        <w:jc w:val="both"/>
        <w:rPr>
          <w:b/>
          <w:b/>
        </w:rPr>
      </w:pPr>
      <w:r>
        <w:rPr/>
        <w:t>Если заявителем подана заявка на участие в аукционе, в соответствии с требованиями настоящей документации об аукционе, соглашение о задатке считается совершенным в письменной форме; заключения договора о задатке не требуется.</w:t>
      </w:r>
    </w:p>
    <w:p>
      <w:pPr>
        <w:pStyle w:val="Style20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Задаток должен быть внесен заявителем в период приема заявок на участие в аукционе и поступить на расчетный счет</w:t>
      </w:r>
      <w:r>
        <w:rPr>
          <w:b/>
        </w:rPr>
        <w:t xml:space="preserve"> </w:t>
      </w:r>
      <w:r>
        <w:rPr/>
        <w:t>организатора аукциона в срок не позднее 17-00 часов «09» марта 2017 года.</w:t>
      </w:r>
    </w:p>
    <w:p>
      <w:pPr>
        <w:pStyle w:val="Style20"/>
        <w:spacing w:before="0" w:after="0"/>
        <w:jc w:val="both"/>
        <w:rPr/>
      </w:pPr>
      <w:r>
        <w:rPr>
          <w:b/>
        </w:rPr>
        <w:t>13. Порядок и график ознакомления с объектами аукциона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Показ объектов аукциона осуществляется не реже, чем через каждые 5 (пять) рабочих дней с даты публикации извещения о проведении аукциона, но не позднее, чем за 2 (два) рабочих дня до даты окончания срока подачи заявок на участие в аукционе. А именно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17» февраля 2017 года с 11-30 часов до 17-3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22» февраля 2017 года с 11-30 часов до 16-3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02» марта 2017 года с 11-30 часов до 17-30 часов.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ступ к осмотру объектов аукциона предоставля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е может быть написано в свободной форме, но в нем необходимо указать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аименование и номер аукциона (см. настоящую документацию об аукционе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соответствующего извещения о проведении аукциона, опубликованного на официальном сайте торг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лота для нежилого помещения, планируемого к осмотру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 xml:space="preserve">наименование/ФИО и действующие контактные данные заявителя; 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паспортные данные и действующую контактную информацию представителя заявителя, который будет присутствовать на осмотре.</w:t>
      </w:r>
    </w:p>
    <w:p>
      <w:pPr>
        <w:pStyle w:val="Style20"/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К ближайшему показу объектов аукциона допускаются заявители, подавшие заявления не позднее, чем за 1 (один) рабочий день до даты показа. Осмотр объектов аукциона по заявлениям, поступившим позднее указанного срока, переносится на следующую дату показ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я, поданные в адрес организатора аукциона позднее 12-00 часов «01» марта 2017 года, не рассматриваются.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</w:rPr>
        <w:t>14. Порядок ознакомления с документацией об аукцион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u w:val="single"/>
        </w:rPr>
        <w:t>Самостоятельно.</w:t>
      </w:r>
      <w:r>
        <w:rPr/>
        <w:t xml:space="preserve"> После публикации извещения о проведении аукциона документация об аукцион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, где доступна для ознакомления без взимания платы, не менее чем за 20 (двадцать) дней до даты окончания приема заявок на участие в аукционе.</w:t>
      </w:r>
    </w:p>
    <w:p>
      <w:pPr>
        <w:pStyle w:val="ConsNormal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ез организатора аукциона.</w:t>
      </w:r>
      <w:r>
        <w:rPr>
          <w:rFonts w:cs="Times New Roman" w:ascii="Times New Roman" w:hAnsi="Times New Roman"/>
          <w:sz w:val="24"/>
          <w:szCs w:val="24"/>
        </w:rPr>
        <w:t xml:space="preserve"> После публикации извещения о проведении аукциона документация об аукционе выда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, по месту нахождения организатора аукциона,         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отправляемого на адрес электронной почты заявителя, указанный в заявлении, –  в течение 2 (двух) рабочих дней с даты поступления такого заявления (без взимания дополнительной платы)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веренной организатором аукциона копии документа на бумажном носителе,  передаваемой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 заявителю или его представителю, при наличии у него соответствующей доверенности, по месту нахождения организатора аукциона, согласно предварительной договоренности о времени передачи, и только при предъявлении заявителем или его представителем документа, удостоверяющего личность, –  в течение 2 (двух) рабочих дней с даты поступления такого заявл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, в случае предъявления соответствующего требования, – в течение 2 (двух) рабочих дней с даты поступления заявления, без учета временных затрат на почтовую рассыл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7"/>
        </w:numPr>
        <w:ind w:left="1036" w:right="0" w:hanging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едоставления настоящей документации об аукционе на бумажном носителе составляет 100,00 (сто) рублей с учетом НДС. 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 xml:space="preserve">Оплата за предоставление настоящей документации об аукционе на бумажном носителе производ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нформационного листа</w:t>
      </w:r>
      <w:r>
        <w:rPr/>
        <w:t>)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 xml:space="preserve">Платежный документ (оригинал или копия), подтверждающий внесение денежных средств за предоставление настоящей документации об аукционе на бумажном носителе, должен быть приложен к соответствующему заявлению при его подаче организатору аукциона.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5. Разъяснение положений документации об аукционе</w:t>
      </w:r>
    </w:p>
    <w:p>
      <w:pPr>
        <w:pStyle w:val="Style20"/>
        <w:spacing w:before="0" w:after="0"/>
        <w:jc w:val="both"/>
        <w:rPr/>
      </w:pPr>
      <w:r>
        <w:rPr/>
        <w:t>Осуществляется организатором аукциона любому заинтересованному лицу на основании запроса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2 (двух) рабочих дней с даты получения запроса разъяснение в письменной форме (в т. ч. в форме электронного документа) направляется в адрес автора запрос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3 (трех) рабочих дней с даты получения запроса; в течение 1 (одного) рабочего дня после направления разъяснения автору запроса разъяснени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6. Регламент внесения изменений в документацию об аукционе и в извещение о проведении аукциона</w:t>
      </w:r>
    </w:p>
    <w:p>
      <w:pPr>
        <w:pStyle w:val="Style20"/>
        <w:spacing w:before="0" w:after="0"/>
        <w:jc w:val="both"/>
        <w:rPr/>
      </w:pPr>
      <w:r>
        <w:rPr/>
        <w:t xml:space="preserve">Организатор аукциона вправе принять решение о внесении изменений в документацию об аукционе и в извещение о проведении аукциона не позднее </w:t>
      </w:r>
      <w:bookmarkStart w:id="0" w:name="_GoBack"/>
      <w:bookmarkEnd w:id="0"/>
      <w:r>
        <w:rPr/>
        <w:t>«01» марта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ответствующие изменения будут размещены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указанного решения;</w:t>
      </w:r>
    </w:p>
    <w:p>
      <w:pPr>
        <w:pStyle w:val="Style20"/>
        <w:spacing w:before="0" w:after="0"/>
        <w:ind w:left="284" w:hanging="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469" w:leader="none"/>
        </w:tabs>
        <w:spacing w:before="0" w:after="0"/>
        <w:ind w:left="284" w:hanging="284"/>
        <w:jc w:val="both"/>
        <w:rPr/>
      </w:pPr>
      <w:r>
        <w:rPr/>
        <w:t xml:space="preserve">срок подачи заявлений на участие в аукционе будет продлен таким образом, чтобы с даты публикации соответствующих изменений до даты окончания подачи заявок на участие в аукционе он составлял не менее 15 (пятнадцати) дне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7. Регламент отказа от проведения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 «01» марта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звещение об отказе от проведения аукциона будет размещено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соответствующего ре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ведомления об отказе от проведения аукциона будут направлены всем претендентам, подавшим заявки на участие в аукционе (заявителям), в течение 2 (двух) рабочих с даты принятия соответствующего решения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8. Порядок заключения договора аренды объекта аукциона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победителем аукциона, предложившим наиболее высокую арендную плату за объект аукциона − цену договора (цену лота)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участником аукциона, сделавшим предпоследнее предложение о цене договора (цене лота), в случае признания победителя аукциона уклонившимся от заключения договора аренды на объект аукциона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единственным участником аукциона, признанного несостоявшимся.</w:t>
      </w:r>
    </w:p>
    <w:p>
      <w:pPr>
        <w:pStyle w:val="Style20"/>
        <w:spacing w:before="0" w:after="0"/>
        <w:ind w:left="4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 не ранее 10 (десяти) и не позднее 20 (двадцати) дней с даты публикации протокола о результатах аукциона или протокола рассмотрения заявок на участие в аукционе на официальном сайте торг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ядок формирования цены договора аренды объекта аукци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состоявшимся:</w:t>
      </w:r>
      <w:r>
        <w:rPr/>
        <w:t xml:space="preserve"> наиболее высокая арендная плата, предложенная в ход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несостоявшимся с единственным участником:</w:t>
      </w:r>
      <w:r>
        <w:rPr/>
        <w:t xml:space="preserve"> начальная (минимальная) цена договора (цена лота), установленная настоящей документацией об аукционе и указанная в извещении о проведении аукциона.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0. Условия внесения арендной платы по договору аренды объекта аукцион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язанность по внесению арендной платы возникает у а</w:t>
      </w:r>
      <w:r>
        <w:rPr>
          <w:bCs/>
        </w:rPr>
        <w:t>рендатора</w:t>
      </w:r>
      <w:r>
        <w:rPr/>
        <w:t xml:space="preserve"> с даты подписания акта приема-передачи нежилого помещения, являющегося неотъемлемой частью договора аренд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рендная плата вносится арендатором ежемесячно, до 5 (пятого) числа оплачиваемого месяца, без выставления счета </w:t>
      </w:r>
      <w:r>
        <w:rPr>
          <w:bCs/>
        </w:rPr>
        <w:t>арендодателем,</w:t>
      </w:r>
      <w:r>
        <w:rPr/>
        <w:t xml:space="preserve"> путем перечисления денежных средств на расчетный счет, указанный</w:t>
      </w:r>
      <w:r>
        <w:rPr>
          <w:bCs/>
        </w:rPr>
        <w:t xml:space="preserve"> арендодателем</w:t>
      </w:r>
      <w:r>
        <w:rPr/>
        <w:t xml:space="preserve"> в договоре аренд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ная плата считается внесенной с момента поступления денежных средств на счет а</w:t>
      </w:r>
      <w:r>
        <w:rPr>
          <w:bCs/>
        </w:rPr>
        <w:t>рендодателя, указанный в договоре аренды</w:t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за первый месяц аренды должна быть произведена арендатором в течение пяти дней после подписания договора сторон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Требования, предъявляемые к пользованию объектом аукциона в ходе действия заключенного на него договора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лое помещение, составляющее объект аукциона и переданное в аренду по результатам аукциона, должно использоваться арендатором строго в соответствии с его целевым назначение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атор обязан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содержать арендуемое помещение в исправном состоянии, производить за свой счет текущий ремонт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немедленно уведомлять а</w:t>
      </w:r>
      <w:r>
        <w:rPr>
          <w:bCs/>
        </w:rPr>
        <w:t>рендодателя</w:t>
      </w:r>
      <w:r>
        <w:rPr/>
        <w:t xml:space="preserve"> обо всех обнаруженных в помещении дефектах, неисправностях и авариях, в т.ч. инженер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в случае возникновения аварий внутренних инженерных систем по вине а</w:t>
      </w:r>
      <w:r>
        <w:rPr>
          <w:bCs/>
        </w:rPr>
        <w:t>рендатора</w:t>
      </w:r>
      <w:r>
        <w:rPr/>
        <w:t xml:space="preserve"> принимать все необходимые меры к устранению аварий и их последствий за свой счет, либо возместить расходы а</w:t>
      </w:r>
      <w:r>
        <w:rPr>
          <w:bCs/>
        </w:rPr>
        <w:t>рендодателя</w:t>
      </w:r>
      <w:r>
        <w:rPr/>
        <w:t xml:space="preserve"> на устранение данных аварий и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с</w:t>
      </w:r>
      <w:r>
        <w:rPr/>
        <w:t>трого соблюдать правила пожарной безопасности и требования охраны труд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н</w:t>
      </w:r>
      <w:r>
        <w:rPr/>
        <w:t>е производить перепланировок и переоборудования, текущий и капитальный ремонт помещения без письменного разрешения а</w:t>
      </w:r>
      <w:r>
        <w:rPr>
          <w:bCs/>
        </w:rPr>
        <w:t>рендодател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о</w:t>
      </w:r>
      <w:r>
        <w:rPr/>
        <w:t>беспечивать представителям а</w:t>
      </w:r>
      <w:r>
        <w:rPr>
          <w:bCs/>
        </w:rPr>
        <w:t xml:space="preserve">рендодателя </w:t>
      </w:r>
      <w:r>
        <w:rPr/>
        <w:t>беспрепятственный доступ в помещение для контроля за его целевым использованием и соблюдением обязательств</w:t>
      </w:r>
      <w:r>
        <w:rPr>
          <w:bCs/>
          <w:iCs/>
        </w:rPr>
        <w:t xml:space="preserve"> а</w:t>
      </w:r>
      <w:r>
        <w:rPr>
          <w:bCs/>
        </w:rPr>
        <w:t>рендатора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2. Существенные условия заключения договора аренды объекта аукц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настоящей документации об аукционе, по соглашению сторон или в одностороннем порядке не допускаетс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bCs/>
        </w:rPr>
        <w:t>Арендатор не имеет права</w:t>
      </w:r>
      <w:r>
        <w:rPr/>
        <w:t xml:space="preserve"> заключать договоры и вступать в сделки, следствием которых является или может явиться какое-либо обременение предоставленных а</w:t>
      </w:r>
      <w:r>
        <w:rPr>
          <w:bCs/>
        </w:rPr>
        <w:t>рендатору</w:t>
      </w:r>
      <w:r>
        <w:rPr/>
        <w:t xml:space="preserve"> по договору аренды имущественных прав, в частности, переход их к иному лицу (договор залога, субаренды и т.д.).</w:t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ты и время показа объектов аукциона являются обязательными для организатора аукциона. Другие дни и другое время могут быть возможны по отдельной договорен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9150"/>
        </w:tabs>
        <w:ind w:left="91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sz w:val="32"/>
      <w:szCs w:val="32"/>
    </w:rPr>
  </w:style>
  <w:style w:type="character" w:styleId="22">
    <w:name w:val="Основной текст 2 Знак"/>
    <w:basedOn w:val="Style10"/>
    <w:qFormat/>
    <w:rPr>
      <w:rFonts w:ascii="Tahoma" w:hAnsi="Tahoma" w:cs="Tahoma"/>
      <w:color w:val="4C4C4C"/>
      <w:sz w:val="18"/>
      <w:szCs w:val="1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ahoma" w:hAnsi="Tahoma" w:cs="Tahoma"/>
      <w:color w:val="4C4C4C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 Знак Знак"/>
    <w:basedOn w:val="23"/>
    <w:qFormat/>
    <w:pPr>
      <w:widowControl w:val="false"/>
      <w:ind w:left="283" w:hanging="0"/>
      <w:textAlignment w:val="baseline"/>
    </w:pPr>
    <w:rPr>
      <w:b w:val="false"/>
      <w:bCs w:val="false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25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540"/>
      <w:ind w:hanging="1560"/>
    </w:pPr>
    <w:rPr>
      <w:lang w:val="en-US"/>
    </w:rPr>
  </w:style>
  <w:style w:type="paragraph" w:styleId="Contents5">
    <w:name w:val="TOC 5"/>
    <w:next w:val="Normal"/>
    <w:pPr>
      <w:widowControl/>
      <w:tabs>
        <w:tab w:val="clear" w:pos="708"/>
        <w:tab w:val="right" w:pos="9752" w:leader="dot"/>
      </w:tabs>
      <w:bidi w:val="0"/>
      <w:spacing w:before="60" w:after="60"/>
      <w:ind w:left="22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ХИА_Таб_центр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4:00Z</dcterms:created>
  <dc:creator>Катя</dc:creator>
  <dc:description/>
  <dc:language>en-US</dc:language>
  <cp:lastModifiedBy>ж.ж</cp:lastModifiedBy>
  <cp:lastPrinted>2016-12-21T14:24:00Z</cp:lastPrinted>
  <dcterms:modified xsi:type="dcterms:W3CDTF">2017-02-14T12:24:00Z</dcterms:modified>
  <cp:revision>2</cp:revision>
  <dc:subject/>
  <dc:title>СОГЛАСОВАНО</dc:title>
</cp:coreProperties>
</file>