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№ 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</w:rPr>
        <w:t>к аукционной документации № А-</w:t>
      </w:r>
      <w:r>
        <w:rPr>
          <w:bCs/>
          <w:lang w:val="en-US"/>
        </w:rPr>
        <w:t>0</w:t>
      </w:r>
      <w:r>
        <w:rPr>
          <w:bCs/>
        </w:rPr>
        <w:t>3</w:t>
      </w:r>
      <w:r>
        <w:rPr/>
        <w:t>/1</w:t>
      </w:r>
      <w:r>
        <w:rPr>
          <w:lang w:val="en-US"/>
        </w:rPr>
        <w:t>9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е открытого аукциона </w:t>
      </w:r>
      <w:r>
        <w:rPr>
          <w:b/>
        </w:rPr>
        <w:t>на право заключения договоров аренды объектов федерального недвижимого имущества (нежилых помещений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З В Е Щ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</w:rPr>
        <w:t>о проведении открытого аукциона № А-03</w:t>
      </w:r>
      <w:r>
        <w:rPr>
          <w:b/>
        </w:rPr>
        <w:t>/1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Право заключения договоров аренды объектов федерального недвижимого имущества (нежилых помещений), закрепленных на праве хозяйственного ведения за федеральным государственным унитарным предприятием Издательство «Известия» Управления делами Президента Российской Федераци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Организатор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>Федеральное государственное унитарное предприятие Издательство «Известия» Управления делами Президента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125040, г. Москва, 1-я ул. Ямского Поля, д. 28.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для доставки документов курьером: 125040, г. Москва, 1-я ул. Ямского Поля, д. 28, 4-й этаж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й исполнитель - </w:t>
      </w:r>
      <w:r>
        <w:rPr/>
        <w:t>Онучина Елизавета Валерьевна.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(495) 620-84-62.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9) 257-490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Электронный адрес: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Информация об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крытый аукцион на право заключения договоров аренды без проведения процедуры предварительного отбора претендентов с внесением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Требования к претендентам, порядок подачи аукционных заявок и процедура проведения аукциона установлены аукционной докумен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перечне лотов</w:t>
      </w:r>
      <w:r>
        <w:rPr>
          <w:sz w:val="22"/>
          <w:szCs w:val="22"/>
        </w:rPr>
        <w:t xml:space="preserve"> (Таблица № 1) указано описание и характеристики федерального недвижимого имущества, права на которое передаются по договору аренды, а также площадь помещения, его целевое назначение, цена договора (цена лота), срок действия договора аренды и размер зада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публикации извещения о проведении открытого аукциона</w:t>
      </w:r>
      <w:r>
        <w:rPr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</w:rPr>
        <w:t>23 января 2019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редоставление дополнительной информации о порядке проведения аукциона, об объекте аукциона (в т.ч. его показ), а также разъяснение отдельных положений аукционной документации осуществляется в порядке, предусмотренном настоящей аукционной документацией, в период приема заявок на участие в аукционе со дня, следующего за днем публикации настоящего информационного сообщения по </w:t>
      </w:r>
      <w:r>
        <w:rPr>
          <w:rFonts w:cs="Bookman Old Style" w:ascii="Bookman Old Style" w:hAnsi="Bookman Old Style"/>
          <w:b/>
        </w:rPr>
        <w:t>16 апреля 2019 года</w:t>
      </w:r>
      <w:r>
        <w:rPr>
          <w:sz w:val="22"/>
          <w:szCs w:val="22"/>
        </w:rPr>
        <w:t xml:space="preserve"> до 12.00 час. (время московское) по рабочим дням с 9-00 до 16-00 час. по адресу: 125040, г. Москва, 1- я ул. Ямского Поля, д. 28, 4-й этаж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ата, время и место проведения торгов</w:t>
      </w:r>
      <w:r>
        <w:rPr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</w:rPr>
        <w:t>23 апреля 2019 года</w:t>
      </w:r>
      <w:r>
        <w:rPr>
          <w:sz w:val="22"/>
          <w:szCs w:val="22"/>
        </w:rPr>
        <w:t xml:space="preserve"> в 11.00 час. (время московское) по адресу: г. Москва, 1-я ул. Ямского Поля, д. 28, 4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>Договор аренды должен быть заключен участником аукциона, признанным победителем аукциона по лоту, в срок не ранее 10-ти дней и не позднее 20-ти дней со дня подписания с организатором аукциона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укционная документ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ную документацию можно получить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у ответственного исполнителя по адресу: г. Москва, 1-я ул. Ямского Поля, д. 28, 4-й этаж (тел (495) 620-84-62); отправив запрос на электронный адрес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rStyle w:val="InternetLink"/>
          <w:bCs/>
          <w:sz w:val="22"/>
          <w:szCs w:val="22"/>
          <w:lang w:val="en-US"/>
        </w:rPr>
        <w:t>arenda</w:t>
      </w:r>
      <w:r>
        <w:rPr>
          <w:rStyle w:val="InternetLink"/>
          <w:bCs/>
          <w:sz w:val="22"/>
          <w:szCs w:val="22"/>
        </w:rPr>
        <w:t>@izv-udprf.ru</w:t>
      </w:r>
      <w:r>
        <w:rPr>
          <w:sz w:val="22"/>
          <w:szCs w:val="22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на официальном Интернет-сайте организатора аукциона </w:t>
      </w:r>
      <w:r>
        <w:rPr>
          <w:rStyle w:val="InternetLink"/>
          <w:bCs/>
          <w:sz w:val="22"/>
          <w:szCs w:val="22"/>
        </w:rPr>
        <w:t>www.izv-udprf.ru</w:t>
      </w:r>
      <w:r>
        <w:rPr>
          <w:bCs/>
          <w:sz w:val="22"/>
          <w:szCs w:val="22"/>
        </w:rPr>
        <w:t>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фициальном Интернет-сайте Российской Федерации </w:t>
      </w:r>
      <w:hyperlink r:id="rId2">
        <w:r>
          <w:rPr>
            <w:rStyle w:val="InternetLink"/>
            <w:bCs/>
            <w:sz w:val="22"/>
            <w:szCs w:val="22"/>
          </w:rPr>
          <w:t>www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ru</w:t>
        </w:r>
      </w:hyperlink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Критерии оценки аукционных заявок и определение победителя аукц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, предложенный участниками аукциона по каждому лоту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ем аукциона по лоту признается участник, предложивший наивысшую цену лота, с учетом выполнения других условий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о статьей 438 Гражданского кодекса Российской Федерации считать данное извещение публичной офертой.</w:t>
      </w:r>
    </w:p>
    <w:sectPr>
      <w:footerReference w:type="default" r:id="rId3"/>
      <w:type w:val="nextPage"/>
      <w:pgSz w:w="11906" w:h="16838"/>
      <w:pgMar w:left="1440" w:right="566" w:gutter="0" w:header="0" w:top="719" w:footer="39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32"/>
      <w:lang w:val="ru-RU" w:eastAsia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53:00Z</dcterms:created>
  <dc:creator>br.alla</dc:creator>
  <dc:description/>
  <cp:keywords/>
  <dc:language>en-US</dc:language>
  <cp:lastModifiedBy>nuzhdina_ov</cp:lastModifiedBy>
  <cp:lastPrinted>2018-12-29T11:14:00Z</cp:lastPrinted>
  <dcterms:modified xsi:type="dcterms:W3CDTF">2019-03-04T14:09:00Z</dcterms:modified>
  <cp:revision>390</cp:revision>
  <dc:subject/>
  <dc:title>Приложение № 1</dc:title>
</cp:coreProperties>
</file>