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b/>
          <w:b/>
          <w:lang w:val="en-US"/>
        </w:rPr>
      </w:pPr>
      <w:r>
        <w:rPr>
          <w:b/>
          <w:sz w:val="20"/>
        </w:rPr>
        <w:t>Приложение к Протоколу № 1 от 29.11.1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ЛОТОВ НА АУКЦИОН А-25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6" w:type="dxa"/>
        <w:jc w:val="left"/>
        <w:tblInd w:w="-1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9"/>
        <w:gridCol w:w="1668"/>
        <w:gridCol w:w="1815"/>
        <w:gridCol w:w="963"/>
        <w:gridCol w:w="975"/>
        <w:gridCol w:w="674"/>
        <w:gridCol w:w="1276"/>
        <w:gridCol w:w="1134"/>
        <w:gridCol w:w="992"/>
      </w:tblGrid>
      <w:tr>
        <w:trPr>
          <w:tblHeader w:val="true"/>
          <w:trHeight w:val="15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ло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дрес объекта недвижимости (Помещ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оме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комнаты по Б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остояние объекта недвижимости (Помещ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ель использования объекта недвижимости (Помеще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лощадь объекта недвижимости (Помещения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Начальная цена догов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без НД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Цена лота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азмер зада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кл. НДС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рок действия догов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аренды</w:t>
            </w:r>
          </w:p>
        </w:tc>
      </w:tr>
      <w:tr>
        <w:trPr>
          <w:trHeight w:val="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г. Москва, Бумажный проезд, д. 14, стр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Этаж 2, Помещение I: комн. №№  53, 54, 56, 59, 60, 61, 62, 63, 65, 67, 68, 69, 70, 71, 52.16, 52.17, 52.18, 52.19, 52.20, 52.21, 52.22, 52.23, 52.24, 52.25, 52.26, 52.27, 52.28, 52.29, 52.30, 53.1, 53.10, 53.11, 53.12, 53.13, 53.14, 53.15, 53.16, 53.17, 53.18, 53.2, 53.3, 53.4, 53.5, 53.6, 53.7, 53.8, 53.9, 56.1, 59.1, 61.1, 61.2, 61.3, 61.4, 65.1, 65.2, 67.1, 67.2, 67.3, 67.4, 67.5, 6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бочее состоя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Офис (редакции СМИ и телестуд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2 676 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 465 5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1 месяцев 30дней</w:t>
            </w:r>
          </w:p>
          <w:p>
            <w:pPr>
              <w:pStyle w:val="Body"/>
              <w:jc w:val="center"/>
              <w:rPr>
                <w:sz w:val="17"/>
                <w:szCs w:val="17"/>
                <w:shd w:fill="D6E8F4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(364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н.)</w:t>
            </w:r>
          </w:p>
        </w:tc>
      </w:tr>
    </w:tbl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ind w:left="2124" w:firstLine="1416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shd w:fill="D6E8F4" w:val="clear"/>
          <w:lang w:val="en-US"/>
        </w:rPr>
      </w:pPr>
      <w:r>
        <w:rPr>
          <w:rFonts w:cs="Verdana" w:ascii="Verdana" w:hAnsi="Verdana"/>
          <w:sz w:val="17"/>
          <w:szCs w:val="17"/>
          <w:shd w:fill="D6E8F4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">
    <w:name w:val="Body"/>
    <w:basedOn w:val="Header"/>
    <w:qFormat/>
    <w:pPr>
      <w:tabs>
        <w:tab w:val="clear" w:pos="4680"/>
        <w:tab w:val="clear" w:pos="9360"/>
        <w:tab w:val="center" w:pos="4320" w:leader="none"/>
        <w:tab w:val="right" w:pos="8640" w:leader="none"/>
      </w:tabs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RE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6:00Z</dcterms:created>
  <dc:creator>Банахевич</dc:creator>
  <dc:description/>
  <cp:keywords/>
  <dc:language>en-US</dc:language>
  <cp:lastModifiedBy>Nuzhdina</cp:lastModifiedBy>
  <cp:lastPrinted>2017-11-08T11:37:00Z</cp:lastPrinted>
  <dcterms:modified xsi:type="dcterms:W3CDTF">2017-11-28T08:17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