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b/>
          <w:b/>
          <w:lang w:val="en-US"/>
        </w:rPr>
      </w:pPr>
      <w:r>
        <w:rPr>
          <w:b/>
          <w:sz w:val="20"/>
        </w:rPr>
        <w:t>Приложение к Протоколу № 1 от 12.12.17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ЛОТОВ НА АУКЦИОН А-26/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992"/>
        <w:gridCol w:w="1169"/>
        <w:gridCol w:w="896"/>
        <w:gridCol w:w="1179"/>
        <w:gridCol w:w="1009"/>
        <w:gridCol w:w="992"/>
      </w:tblGrid>
      <w:tr>
        <w:trPr>
          <w:tblHeader w:val="true"/>
          <w:trHeight w:val="1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дрес объекта недвижимости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Поме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комнаты по Б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остояние объекта недвижимости (Помещени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Цель использования объекта недвижимости (Помеще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лощадь объекта недвижимости (Помещения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в. 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Начальная цена догов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без НД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Цена лота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азмер зада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кл. НДС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рок действия догово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аренды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осква, ул. Большая Черкизовская, д. 20, корп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этаж 1, помещение V:   комн. №№  1, 2, 3, 4, 5,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Требует ремон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вободное назна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7 597 119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491 2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3 года   (1095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н.)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осква, ул. Большая Черкизовская, д. 20, корп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этаж 1, помещени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:   комн. №№  1, 2, 3, 3а, 3б, 3в, 4, 4а, 4б, 4в, 5, 6, 6а, 6б, 6в, 7, 8, 8а, 9,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Требует ремон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вободное назнач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77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 138 317,8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610 420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 месяцев 30 дней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(364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н.)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осква, ул. Большая Черкизовская, д. 20, корп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подвал, помещени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:   комн. №№  1, 6а, 7, 8, 9, 10, 11, 12, 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Требует ремон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вободное назнач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1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814 354,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52 65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3 года   (1095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н.)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осква, пр. Ломоносовский, д.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Подвал, помещение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:   комн. №№  1, 1а, 2, 15, 16, 17, 18, 19, 20, 21, 22, 23,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ует ремон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вободное назнач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 186 739,7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30 82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17"/>
                <w:szCs w:val="17"/>
                <w:shd w:fill="D6E8F4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 месяцев 30 дней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(364 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н.)</w:t>
            </w:r>
          </w:p>
        </w:tc>
      </w:tr>
    </w:tbl>
    <w:p>
      <w:pPr>
        <w:pStyle w:val="Normal"/>
        <w:ind w:left="2124" w:firstLine="1416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ind w:left="2124" w:firstLine="1416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">
    <w:name w:val="Body"/>
    <w:basedOn w:val="Header"/>
    <w:qFormat/>
    <w:pPr>
      <w:tabs>
        <w:tab w:val="clear" w:pos="4680"/>
        <w:tab w:val="clear" w:pos="9360"/>
        <w:tab w:val="center" w:pos="4320" w:leader="none"/>
        <w:tab w:val="right" w:pos="8640" w:leader="none"/>
      </w:tabs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RE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9:00Z</dcterms:created>
  <dc:creator>Банахевич</dc:creator>
  <dc:description/>
  <cp:keywords/>
  <dc:language>en-US</dc:language>
  <cp:lastModifiedBy>Nuzhdina</cp:lastModifiedBy>
  <cp:lastPrinted>2017-12-12T11:25:00Z</cp:lastPrinted>
  <dcterms:modified xsi:type="dcterms:W3CDTF">2017-12-12T08:25:00Z</dcterms:modified>
  <cp:revision>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