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>
          <w:b/>
          <w:b/>
          <w:lang w:val="en-US"/>
        </w:rPr>
      </w:pPr>
      <w:r>
        <w:rPr>
          <w:b/>
          <w:sz w:val="20"/>
        </w:rPr>
        <w:t>Приложение к Протоколу № 1-А-31/17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ЛОТОВ НА АУКЦИОН А-31/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6" w:type="dxa"/>
        <w:jc w:val="left"/>
        <w:tblInd w:w="-1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280"/>
        <w:gridCol w:w="2066"/>
        <w:gridCol w:w="963"/>
        <w:gridCol w:w="975"/>
        <w:gridCol w:w="896"/>
        <w:gridCol w:w="1179"/>
        <w:gridCol w:w="1146"/>
        <w:gridCol w:w="855"/>
      </w:tblGrid>
      <w:tr>
        <w:trPr>
          <w:tblHeader w:val="true"/>
          <w:trHeight w:val="1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ло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дрес объекта недвижимости (Помещен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Поме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комнаты по Б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Состояние объекта недвижимости (Помеще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Цель использования объекта недвижимости (Помеще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Площадь объекта недвижимости (Помещения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в. 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Начальная цена догово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без НД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Цена лота)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азмер зада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кл. НДС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рок действия догово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аренды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. Москва, ул. Правды, д. 21, стр.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Технический, Помещени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комн. №№  1, 2, 3, 4, 5, 6, 7 Цоколь, Помещени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комн. №№  16, 16а, 17, 18, 19, 20, 21, 22, 23, 24, 25, 26, 27, 28, 29, 30, 30а, 30б, 31, 32, 33, 34, 35, 36, 37, 38, 39, 40, 41, 42, 43, 44, 45, 46, 46а, 47, 47а, 48 Этаж 1, Помещени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комн. №№  1, 2, 3, 4, 5, 6, 7, 8, 9, 10, 11, 12, 13, 14, 15, 16, 16а, 17, 18, 19, 20, 21, 22, 23, 24, 25, 26, 27, 28, 29, 30, 31, 32, 33, 34, 35, 36, 37, 38, 39, 40, 40а, 41, 42, 43, 44, 45, 45а, 46, 47, 48, 49, 50, 51 Этаж 2, Помещени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комн. №№  1, 2, 3, 4, 5, 6, 7, 8, 9, 10, 11, 12, 13, 14, 15, 16, 17, 18, 19, 20, 21, 22, 23, 24, 25, 26, 27, 28, 29, 30, 31, 32 Этаж 3, Помещение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: комн. №№  1, 2, 5, 6, 7, 8, 9, 10, 11, 12, 12а, 13, 14, 15, 16, 17, 18, 19, 20, 21, 22, 23, 24, 25, 26, 27, 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Рабочее состоя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порткомплек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9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98 616 021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7 700 993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5 лет (1826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н.)</w:t>
            </w:r>
          </w:p>
        </w:tc>
      </w:tr>
      <w:tr>
        <w:trPr>
          <w:trHeight w:val="25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г. Москва, ул. Правды, д. 21, стр. 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Этаж 2, Помещение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: комн. №№  16, 17, 18, 19, 20, 21, 22, 23, 25, 26, 27, 27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ует ремон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фис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74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 172 698,4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422 601,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17"/>
                <w:szCs w:val="17"/>
                <w:shd w:fill="D6E8F4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11 месяце в 30 дней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(364 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дн.)</w:t>
            </w:r>
          </w:p>
        </w:tc>
      </w:tr>
    </w:tbl>
    <w:p>
      <w:pPr>
        <w:pStyle w:val="Normal"/>
        <w:ind w:left="2124" w:firstLine="1416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ind w:left="2124" w:firstLine="1416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">
    <w:name w:val="Body"/>
    <w:basedOn w:val="Header"/>
    <w:qFormat/>
    <w:pPr>
      <w:tabs>
        <w:tab w:val="clear" w:pos="4680"/>
        <w:tab w:val="clear" w:pos="9360"/>
        <w:tab w:val="center" w:pos="4320" w:leader="none"/>
        <w:tab w:val="right" w:pos="8640" w:leader="none"/>
      </w:tabs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PRE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1:00Z</dcterms:created>
  <dc:creator>Банахевич</dc:creator>
  <dc:description/>
  <cp:keywords/>
  <dc:language>en-US</dc:language>
  <cp:lastModifiedBy>Nuzhdina</cp:lastModifiedBy>
  <cp:lastPrinted>2018-01-17T15:54:00Z</cp:lastPrinted>
  <dcterms:modified xsi:type="dcterms:W3CDTF">2018-01-17T13:18:00Z</dcterms:modified>
  <cp:revision>5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