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01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01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марта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на официальном Интернет - сайте РФ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извещение о проведении торгов № 200218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1/18) 20 феврал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ов от 14.07.17 № 128 и от 02.03.18 года № 34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13 марта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3 марта 2018 года, 10.00 час.) в аукционную комиссию не поступило ни одной заявки.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>3.</w:t>
      </w:r>
      <w:r>
        <w:rPr>
          <w:sz w:val="24"/>
        </w:rPr>
        <w:t xml:space="preserve">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1,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 xml:space="preserve">8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А.Б.Брюховецкий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</cp:lastModifiedBy>
  <cp:lastPrinted>2018-03-13T10:30:00Z</cp:lastPrinted>
  <dcterms:modified xsi:type="dcterms:W3CDTF">2018-03-13T11:20:00Z</dcterms:modified>
  <cp:revision>56</cp:revision>
  <dc:subject/>
  <dc:title>ПРОТОКОЛ № 1</dc:title>
</cp:coreProperties>
</file>