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901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2/20) 09 январ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апреля 2020 года не поступило ни одной заявки на участие в Аукционе № А-0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2/20 возможно по 0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2/20  до </w:t>
      </w:r>
      <w:r>
        <w:rPr>
          <w:bCs/>
          <w:sz w:val="24"/>
        </w:rPr>
        <w:t>30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2/20 до 3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07T14:11:00Z</dcterms:modified>
  <cp:revision>350</cp:revision>
  <dc:subject/>
  <dc:title>ПРОТОКОЛ № 1</dc:title>
</cp:coreProperties>
</file>