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19) 23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февраля 2019 года не поступило ни одной заявки на участие в Аукционе № А-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19 возможно по 0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мар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>11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 xml:space="preserve">11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7T14:37:00Z</cp:lastPrinted>
  <dcterms:modified xsi:type="dcterms:W3CDTF">2019-02-07T11:37:00Z</dcterms:modified>
  <cp:revision>48</cp:revision>
  <dc:subject/>
  <dc:title>ПРОТОКОЛ № 1</dc:title>
</cp:coreProperties>
</file>