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7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07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 июн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40518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7/18) 14 ма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ов от 14.07.17 № 128 и от 02.03.18 года № 34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Дем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05 июн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2 (два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04 июня 2018 года, 10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аукционной комиссией было выявлено, что оплата задатка, была произведена с нарушением п. 4.8 аукционной докумен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у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8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Максим Макс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7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1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 № 1 и № 2 в связи с тем, что на лот №1 была подана одна заявка, которая была отклонена решением аукционной комиссией, а на лот № 2 не было подано ни одной заявки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>7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 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 О.В.Дем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 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Vysockaya</cp:lastModifiedBy>
  <cp:lastPrinted>2018-06-05T11:53:00Z</cp:lastPrinted>
  <dcterms:modified xsi:type="dcterms:W3CDTF">2018-06-05T10:14:00Z</dcterms:modified>
  <cp:revision>74</cp:revision>
  <dc:subject/>
  <dc:title>ПРОТОКОЛ № 1</dc:title>
</cp:coreProperties>
</file>