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9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09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июн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России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300518/0025534/03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9/18) 31 ма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ов от 14.07.17 № 128 и от 02.03.18 года № 3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25 июн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2 (два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21 июня 2018 года, 10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у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8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дж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7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1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7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2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7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3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7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</cp:lastModifiedBy>
  <cp:lastPrinted>2018-06-25T13:30:00Z</cp:lastPrinted>
  <dcterms:modified xsi:type="dcterms:W3CDTF">2018-06-25T10:47:00Z</dcterms:modified>
  <cp:revision>80</cp:revision>
  <dc:subject/>
  <dc:title>ПРОТОКОЛ № 1</dc:title>
</cp:coreProperties>
</file>