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0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10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июл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00618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0/18) 21 июн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9 июл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69 (шестьдесят девя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2 июля 2018 года, 12.00 час.) в аукционную комиссию поступило и зарегистрировано </w:t>
      </w:r>
      <w:r>
        <w:rPr>
          <w:b/>
          <w:sz w:val="24"/>
        </w:rPr>
        <w:t xml:space="preserve">48 (сорок восемь)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6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Д-Проект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Д-Проект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март-реклама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удия Колор Бокс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Вахтина А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гентство "Полезные связи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Издательство "АРМАДА-АЛЬФ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олоб.Ок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НКГА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инком-гамма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КОЛОРИ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ИнтерСтрой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ТРОЙГАЗТЭК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СК "АЗИМУТ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Маркус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Дельфин - юг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Луис+Офис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Логиком Системс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ПК "ТТС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"Журнал "Смена"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РТЕЛ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ЕвроТэк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ЕвроТэк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ремии гостеприимства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ВИКЕЙ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ВИКЕЙ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К Парадиз принт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Меткина Анна Вадим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ПроСофт-ПК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ЛАР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Издательство "Российская газета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анГур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СанГур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ЮЦ "Недвижимость и право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Медиатор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Группа Экспер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Торговый дом Группа Экспер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О "Творческий коллектив Экспер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"Медиахолдинг "Экспер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ИД журнала "Здоровье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 общества с ограниченной ответственностью "Рехард Технолоджис ГмбХ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9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Глобал-Консалт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озвана в соответствии с п. 4.6.2 аукцион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Глобал-Консалт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отозвана в соответствии с п. 4.6.2 аукцион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М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Диджитал лайф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Диджитал лайф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Быковских Максим Викт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7.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ХМ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, за исключением лотов №№ 10, 11, заявки по которым были отозваны в соответствии с п. 4.6.2. аукционной документации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7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, номера которых указаны в Таблице № 2,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аблица № 2</w:t>
      </w:r>
    </w:p>
    <w:p>
      <w:pPr>
        <w:pStyle w:val="Normal"/>
        <w:ind w:left="708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91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5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 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 О.В.Дем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 Л.Н.Нехорош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</cp:lastModifiedBy>
  <cp:lastPrinted>2018-07-19T15:44:00Z</cp:lastPrinted>
  <dcterms:modified xsi:type="dcterms:W3CDTF">2018-07-19T12:44:00Z</dcterms:modified>
  <cp:revision>84</cp:revision>
  <dc:subject/>
  <dc:title>ПРОТОКОЛ № 1</dc:title>
</cp:coreProperties>
</file>