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1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401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/20) 14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1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преля 2020 года не поступило ни одной заявки на участие в Аукционе № А-10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/20 возможно по 21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0/20 до 28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0/20 до 28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1T09:20:00Z</dcterms:modified>
  <cp:revision>375</cp:revision>
  <dc:subject/>
  <dc:title>ПРОТОКОЛ № 1</dc:title>
</cp:coreProperties>
</file>