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1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июл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706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/18) 2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0 июл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74 (семьдесят четыре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9 июля 2018 года, 12.00 час.) в аукционную комиссию поступило и зарегистрировано </w:t>
      </w:r>
      <w:r>
        <w:rPr>
          <w:b/>
          <w:sz w:val="24"/>
        </w:rPr>
        <w:t xml:space="preserve">7 (сем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0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ртКо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ртКо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ртКо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Д "Упаковочные Технолог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ОВЭЛ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"АРС-ПРЕС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"АРС-ПРЕС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6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, номера которых указаны в Таблице № 2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№ 2</w:t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3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6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4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 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7-20T11:25:00Z</cp:lastPrinted>
  <dcterms:modified xsi:type="dcterms:W3CDTF">2018-07-20T08:39:00Z</dcterms:modified>
  <cp:revision>85</cp:revision>
  <dc:subject/>
  <dc:title>ПРОТОКОЛ № 1</dc:title>
</cp:coreProperties>
</file>