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1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4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5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4/19 выставлен 1 (один) лотов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июля 2019 года не поступило ни одной заявки на участие в Аукционе № А-11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4/19 возможно по 16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0 сен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4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4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сент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14/19 до 10 сен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4/19 до 10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15T15:37:00Z</cp:lastPrinted>
  <dcterms:modified xsi:type="dcterms:W3CDTF">2019-07-15T12:37:00Z</dcterms:modified>
  <cp:revision>75</cp:revision>
  <dc:subject/>
  <dc:title>ПРОТОКОЛ № 1</dc:title>
</cp:coreProperties>
</file>