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117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117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 июл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17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117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300419/0025534/09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117/19) 30 апре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10.07.19 № 125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С.В.Поп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2-15 час. (время московское) 17 июл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117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 Слушали председателя аукционной комиссии Мангушеву Л.А.: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117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17 июля 2019 года не поступило ни одной заявки на участие в Аукционе № А-117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117/19 возможно по 17 июля 2019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11 сентябр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117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05 сентября 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05 сентября 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18 сентября 2019 года в 11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117/19 до </w:t>
        <w:br/>
      </w:r>
      <w:r>
        <w:rPr>
          <w:bCs/>
          <w:sz w:val="24"/>
        </w:rPr>
        <w:t xml:space="preserve">11 сентября </w:t>
      </w:r>
      <w:r>
        <w:rPr>
          <w:sz w:val="24"/>
        </w:rPr>
        <w:t>2019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 xml:space="preserve">ЗА – 8 </w:t>
      </w:r>
      <w:r>
        <w:rPr>
          <w:bCs/>
          <w:sz w:val="24"/>
        </w:rPr>
        <w:t xml:space="preserve">(во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117/19 до </w:t>
      </w:r>
      <w:r>
        <w:rPr>
          <w:bCs/>
          <w:sz w:val="24"/>
        </w:rPr>
        <w:t>11 сентября 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_Е.В.Онучин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С.В.Поп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bortnikova_me</cp:lastModifiedBy>
  <cp:lastPrinted>2019-07-17T12:29:00Z</cp:lastPrinted>
  <dcterms:modified xsi:type="dcterms:W3CDTF">2019-07-17T09:29:00Z</dcterms:modified>
  <cp:revision>67</cp:revision>
  <dc:subject/>
  <dc:title>ПРОТОКОЛ № 1</dc:title>
</cp:coreProperties>
</file>