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отмене открытого аукциона № А-12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6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/18) 20 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 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 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 Бобовник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Ю.Г. Кокоре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июн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2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аукционной комиссии Титову Т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нформационного сообщения до 12-00 час. 11.07.2018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составлении документации № А-12/18 по проведению аукцион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ная документация), допущена техническая ошибк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приказа ФАС от </w:t>
      </w:r>
      <w:r>
        <w:rPr>
          <w:sz w:val="24"/>
        </w:rPr>
        <w:t xml:space="preserve">10.02.2010 № 67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2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_ 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 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С.В. 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О.В. 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Л.Н. 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_ 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_ О.В. 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ж.ж</cp:lastModifiedBy>
  <cp:lastPrinted>2018-06-21T09:39:00Z</cp:lastPrinted>
  <dcterms:modified xsi:type="dcterms:W3CDTF">2018-06-21T13:12:00Z</dcterms:modified>
  <cp:revision>30</cp:revision>
  <dc:subject/>
  <dc:title>ПРОТОКОЛ № 1</dc:title>
</cp:coreProperties>
</file>